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240" w:hanging="4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ВЕРДЖЕНО</w:t>
      </w:r>
    </w:p>
    <w:p>
      <w:pPr>
        <w:pStyle w:val="Normal"/>
        <w:ind w:left="1247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каз Міністерства доходів і зборівУкраїни                                                                                                                                                                                                                від 18.09.2013 №491</w:t>
      </w:r>
    </w:p>
    <w:p>
      <w:pPr>
        <w:pStyle w:val="Heading"/>
        <w:spacing w:lineRule="exact" w:line="140" w:before="20" w:after="20"/>
        <w:ind w:left="34" w:right="-108" w:hanging="0"/>
        <w:jc w:val="left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ержавний реєстр реєстраторів розрахункових операцій</w:t>
      </w:r>
    </w:p>
    <w:p>
      <w:pPr>
        <w:pStyle w:val="Heading"/>
        <w:spacing w:lineRule="exact" w:line="140" w:before="20" w:after="20"/>
        <w:ind w:left="34" w:right="-108" w:hanging="0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070"/>
        <w:gridCol w:w="2044"/>
        <w:gridCol w:w="7"/>
        <w:gridCol w:w="9"/>
        <w:gridCol w:w="1908"/>
        <w:gridCol w:w="15"/>
        <w:gridCol w:w="9"/>
        <w:gridCol w:w="1922"/>
        <w:gridCol w:w="971"/>
        <w:gridCol w:w="3022"/>
        <w:gridCol w:w="3320"/>
      </w:tblGrid>
      <w:tr>
        <w:trPr>
          <w:trHeight w:val="57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з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Назва моделі, модифікації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ерсії </w:t>
              <w:br/>
              <w:t>внутрішнього</w:t>
              <w:br/>
              <w:t>програмного забезпе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ченн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Заявник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(назва організації </w:t>
              <w:br/>
              <w:t>та її місцезнаходження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Виробник </w:t>
              <w:br/>
              <w:t xml:space="preserve">(назва організації </w:t>
              <w:br/>
              <w:t xml:space="preserve">та її </w:t>
              <w:br/>
              <w:t>місцезнаходженн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20" w:after="2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Строк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ервинної</w:t>
              <w:br/>
              <w:t>реєстрації в органах державної податкової служб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spacing w:before="20" w:after="2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Дата та номер</w:t>
              <w:br/>
              <w:t>рішення про включення до Державного реєстр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numPr>
                <w:ilvl w:val="0"/>
                <w:numId w:val="0"/>
              </w:numPr>
              <w:spacing w:before="20" w:after="20"/>
              <w:outlineLvl w:val="3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>Сфера</w:t>
              <w:br/>
              <w:t>застосуванн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6"/>
                <w:sz w:val="22"/>
                <w:szCs w:val="22"/>
              </w:rPr>
              <w:t>і. Реєстратори розрахункових операцій, дозволені до первинної реєстрації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trHeight w:val="42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45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14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     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63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95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4.06.13 №144 ;        наказ Міндоходів від 08.07.13 №249        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55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85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LD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8.7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</w:p>
          <w:p>
            <w:pPr>
              <w:pStyle w:val="Normal"/>
              <w:spacing w:before="20" w:after="20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450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87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18.09.13 №491    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00; </w:t>
              <w:br/>
              <w:t xml:space="preserve">ІКС-М500.01; 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-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0/НА 04-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27-0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підприємства поштового зв’язку</w:t>
            </w:r>
          </w:p>
        </w:tc>
      </w:tr>
      <w:tr>
        <w:trPr>
          <w:trHeight w:val="6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00/НА 04-07****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00/В3 04-4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підприємства поштового зв’язку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301-02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   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0.43***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4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.43**** з модемом DATECS ВМ-10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1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МP-50 JUNIOR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1.02***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Торговий дім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>(оподаткування продажу товарів/послуг за двома податковими ставками)**</w:t>
            </w:r>
          </w:p>
        </w:tc>
      </w:tr>
      <w:tr>
        <w:trPr>
          <w:trHeight w:val="4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02.02**** з модемом DATECS ВМ-10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>підприємства поштового зв’язку (оподаткування продажу товарів/послуг за двома податковими ставками)**</w:t>
            </w:r>
          </w:p>
        </w:tc>
      </w:tr>
      <w:tr>
        <w:trPr>
          <w:trHeight w:val="6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01.02**** з модемом DATECS ВМ-10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9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2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3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3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, оформлення проїзних/перевізних документів на автовокзалах та автостанціях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101-4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</w:tr>
      <w:tr>
        <w:trPr>
          <w:trHeight w:val="128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MINI</w:t>
            </w:r>
            <w:r>
              <w:rPr>
                <w:rFonts w:cs="Times New Roman" w:ascii="Times New Roman" w:hAnsi="Times New Roman"/>
                <w:spacing w:val="-6"/>
              </w:rPr>
              <w:t>-500.02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2-09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08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2-10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 51 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4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6-08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1-03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4-02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5-02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5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5101-1**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5101-2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71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MINI-Т 6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1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6101-2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К110Т.02**** з модемом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101Т.02**** з модемом Х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 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н» 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ПЕККА-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.2а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.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поїзди приміського сполучення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Стаціонарні електронні контрольно-касові апарати</w:t>
            </w:r>
          </w:p>
        </w:tc>
      </w:tr>
      <w:tr>
        <w:trPr>
          <w:trHeight w:val="59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11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 на автовокзалах та автостанціях</w:t>
            </w:r>
          </w:p>
        </w:tc>
      </w:tr>
      <w:tr>
        <w:trPr>
          <w:trHeight w:val="3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3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-550Т 03.03**** з модемом DATECS ВМ-10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 (оподаткування продажу товарів/послуг за двома податковими ставками)**</w:t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4****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.07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4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4**** з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5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80/01-0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**</w:t>
            </w:r>
          </w:p>
        </w:tc>
      </w:tr>
      <w:tr>
        <w:trPr>
          <w:trHeight w:val="55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380/02-0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**</w:t>
            </w:r>
          </w:p>
        </w:tc>
      </w:tr>
      <w:tr>
        <w:trPr>
          <w:trHeight w:val="122" w:hRule="atLeast"/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ІКС-483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LT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П-06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6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-50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3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73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0М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1М**** з модемом МТ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АТ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ПрАТ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,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ломбарди; оформлення проїзних/ перевізних документів на автовокзалах та автостанціях </w:t>
            </w:r>
          </w:p>
        </w:tc>
      </w:tr>
      <w:tr>
        <w:trPr>
          <w:trHeight w:val="69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38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Х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69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80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Х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57.05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N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12.03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57.05**** з модемом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54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4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*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8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810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1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*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4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 02.08.13 №3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6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5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.08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  <w:t>(оподаткування продажу товарів/послуг за двома податковими ставками)**</w:t>
            </w:r>
          </w:p>
        </w:tc>
      </w:tr>
      <w:tr>
        <w:trPr>
          <w:trHeight w:val="5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26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4.2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</w:t>
            </w:r>
          </w:p>
          <w:p>
            <w:pPr>
              <w:pStyle w:val="Normal"/>
              <w:spacing w:before="20" w:after="20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5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3141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.04**** з модемом DATECS ВМ-10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   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7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4.00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**** з модемом</w:t>
            </w:r>
            <w:r>
              <w:rPr>
                <w:rFonts w:cs="Times New Roman" w:ascii="Times New Roman" w:hAnsi="Times New Roman"/>
                <w:bCs w:val="false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TT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500(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6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4.04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(ХМ-01.01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ФП-1 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570/05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-01.01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підприємства поштового зв’язк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Славутич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770/05**** з модемом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ХМ-01(Х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01.01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  підприємства  поштового зв’язку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іалізовані реєстратори розрахункових операцій  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ПРЕ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.0.1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Універсальні інформаційні технології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9.12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    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іскалізація розрахункових операцій з продажу (повернення) проїзних/перевізних документів та товарів (послуг) на залізничному транспорті (оподаткування продажу товарів/послуг за двома податковими ставками)**</w:t>
            </w:r>
          </w:p>
        </w:tc>
      </w:tr>
      <w:tr>
        <w:trPr>
          <w:trHeight w:val="157" w:hRule="atLeast"/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88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2М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3.03М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6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П-04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ІКС-Техно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*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03.03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62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1.04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4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1.08**** з модемом     ХМ-01Т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  <w:t>«Троян»</w:t>
              <w:br/>
              <w:t xml:space="preserve">(м. Львів)м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0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5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8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8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301Т12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 МТМ-0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69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1**** з модемом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797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105.02**** з модемом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DATEC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-757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Х 305.01**** з модемом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E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2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08-051М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Юнісістем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.06.2015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-01М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****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модемом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-M2 Combi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Електронні таксометри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Автомати з продажу товарів (послуг)</w:t>
            </w:r>
          </w:p>
        </w:tc>
      </w:tr>
      <w:tr>
        <w:trPr>
          <w:trHeight w:val="1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П 1.20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з вбудованим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6.06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18.09.13 №491   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аркування автотранспорту</w:t>
            </w:r>
          </w:p>
        </w:tc>
      </w:tr>
      <w:tr>
        <w:trPr>
          <w:trHeight w:val="221" w:hRule="atLeast"/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</w:tc>
      </w:tr>
      <w:tr>
        <w:trPr>
          <w:trHeight w:val="221" w:hRule="atLeast"/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І. Реєстратори розрахункових операцій, первинна реєстрація яких заборонена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Електронні контрольно-касові апарати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ртативні електронні контрольно-касові апарати</w:t>
            </w:r>
          </w:p>
        </w:tc>
      </w:tr>
      <w:tr>
        <w:trPr>
          <w:trHeight w:val="9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;</w:t>
              <w:br/>
              <w:t>ГНОМ 302.01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02/01-05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ДНВП «Електронмаш» 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ДНВП «Електронмаш» 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10.2013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2.01.08 №9;</w:t>
              <w:br/>
              <w:t>наказ ДПАУ від 21.01.09 №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.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.0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/02-05******;</w:t>
              <w:br/>
              <w:t>ГНОМ 302/02-06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" w:leader="none"/>
              </w:tabs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ГНОМ 302.0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02/03-01******  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ЛІТ МОБІ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-0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001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кс 372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) 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12.2002, протокол №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6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9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0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43******;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3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5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93******;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3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2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94*****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4.06.13 №144 ;        наказ Міндоходів від 08.07.13 №249         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40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еллі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M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53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ДАТЕКС» ООД</w:t>
              <w:br/>
              <w:t>(м. Софія, Болг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рія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5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54******;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MP-5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83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53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кселліо DMP-55LD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73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9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4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74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PU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5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lus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9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№114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елліо DP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86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 xml:space="preserve">ІКС-М500; </w:t>
              <w:br/>
              <w:t xml:space="preserve">ІКС-М500.01; </w:t>
              <w:br/>
              <w:t xml:space="preserve">ІКС-М500.02; </w:t>
              <w:br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ІКС-М500.03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-02******;</w:t>
              <w:br/>
              <w:t>1-03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-04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>наказ ДПАУ від 01.04.08 №202;</w:t>
              <w:br/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 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РОХ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7.00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Компанія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РОХА С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Р.01/2001/02.01 </w:t>
              <w:br/>
              <w:t>(кс 1200) ******;</w:t>
              <w:br/>
              <w:t xml:space="preserve">ТР.02/2002.04.01 </w:t>
              <w:br/>
              <w:t>(кс 1202) ******;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6.12.2002, протокол №14*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ід 08.06.07 №341;</w:t>
              <w:br/>
              <w:t>наказ ДПАУ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ід 21.01.09 №7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автовокзалах та автостанціях</w:t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1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МАЛЬВА 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.1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5.2******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 xml:space="preserve">наказ ДПАУ від 27.08.09 №46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автовокзалах та автостанціях</w:t>
            </w:r>
          </w:p>
        </w:tc>
      </w:tr>
      <w:tr>
        <w:trPr>
          <w:trHeight w:val="7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ЛЬВА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V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.0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12.2002, протокол №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8.06.07 №341;</w:t>
              <w:br/>
              <w:t>наказ ДПАУ від 27.08.09 №461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0/НА 04-03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2000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7-01******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19.08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</w:t>
            </w:r>
          </w:p>
        </w:tc>
      </w:tr>
      <w:tr>
        <w:trPr>
          <w:trHeight w:val="42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1;</w:t>
            </w:r>
          </w:p>
          <w:p>
            <w:pPr>
              <w:pStyle w:val="3"/>
              <w:keepLines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2</w:t>
            </w:r>
          </w:p>
          <w:p>
            <w:pPr>
              <w:pStyle w:val="3"/>
              <w:keepLines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2******;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*;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 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*;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20 *;  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каз ДПАУ від 10.09.08 №581;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;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</w:t>
            </w:r>
          </w:p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3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НА 04-06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Г-МІКРО.0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0/В3 04-44******;</w:t>
              <w:br/>
              <w:t>400/В3 04-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КСПО-3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01-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ксп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СПЕККА-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.1******;</w:t>
              <w:br/>
              <w:t>4.0******;</w:t>
              <w:br/>
              <w:t>3.1а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р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ВО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 xml:space="preserve"> 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8.06.07 №341;</w:t>
              <w:br/>
              <w:t>наказ ДПАУ від 27.08.09 №461 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поїзди приміського сполучення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caps/>
                <w:spacing w:val="-6"/>
              </w:rPr>
              <w:t>ТЕЛЕКАРТ- 0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.12******;</w:t>
              <w:br/>
              <w:t>1.15******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Телекарт-прилад»</w:t>
              <w:br/>
              <w:t>(м. Одеса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Телекарт-прилад»</w:t>
              <w:br/>
              <w:t>(м. Одес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5.05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*;</w:t>
              <w:br/>
              <w:t>14.03.2005, протокол №19*;</w:t>
              <w:br/>
              <w:t>16.12.2005, протокол №20*;</w:t>
              <w:br/>
              <w:t>наказ ДПАУ від 01.07.08 №430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0.30*****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0.40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0.42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*;</w:t>
              <w:br/>
              <w:t xml:space="preserve">14.03.2005, протокол №19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,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5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5, протокол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>DATECS MP-50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DEU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50EU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P50EU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5, протокол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0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DATECS MP-50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U</w:t>
            </w:r>
            <w:r>
              <w:rPr>
                <w:rFonts w:cs="Times New Roman" w:ascii="Times New Roman" w:hAnsi="Times New Roman"/>
                <w:spacing w:val="-6"/>
              </w:rPr>
              <w:t>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1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3.08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 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>підприємства поштового зв’язку (оподаткування продажу товарів/послуг за двома податковими ставками)**</w:t>
            </w:r>
          </w:p>
        </w:tc>
      </w:tr>
      <w:tr>
        <w:trPr>
          <w:trHeight w:val="86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DATECS МP-50 JUNIOR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>(оподаткування продажу товарів/послуг за двома податковими ставками)**</w:t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20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>підприємства поштового зв’язку (оподаткування продажу товарів/послуг за двома податковими ставками)**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NEON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NEON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01.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-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 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11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Т 400ME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101-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23.08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    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громадське харчування; 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, оформлення проїзних/перевізних документів на автовокзалах та автостанціях (оподаткування продажу товарів/послуг за двома податковими      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MINI-500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3.08.2004, протокол №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9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27.08.09 №461; 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3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 сфера  послуг</w:t>
            </w:r>
          </w:p>
        </w:tc>
      </w:tr>
      <w:tr>
        <w:trPr>
          <w:trHeight w:val="2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500.01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1-01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500.02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2-01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2-02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INI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-500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3-01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500.02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2-03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2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2-07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0.09.08 №581; 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 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 51 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5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MINI-500.02.01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jc w:val="center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2-04******;</w:t>
              <w:br/>
              <w:t>52-06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MINI-500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6-02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6-05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6-06******</w:t>
            </w:r>
          </w:p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61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4-01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MINI-600.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05</w:t>
            </w:r>
            <w:r>
              <w:rPr>
                <w:rFonts w:cs="Times New Roman" w:ascii="Times New Roman" w:hAnsi="Times New Roman"/>
                <w:bCs/>
                <w:spacing w:val="-6"/>
              </w:rPr>
              <w:t>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65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MINI-60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1-02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caps/>
                <w:spacing w:val="-6"/>
              </w:rPr>
              <w:t>SІLEX</w:t>
            </w:r>
            <w:r>
              <w:rPr>
                <w:rFonts w:cs="Times New Roman" w:ascii="Times New Roman" w:hAnsi="Times New Roman"/>
                <w:caps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pacing w:val="-6"/>
              </w:rPr>
              <w:t>Колібрі;</w:t>
              <w:br/>
              <w:t>SІLEX</w:t>
            </w:r>
            <w:r>
              <w:rPr>
                <w:rFonts w:cs="Times New Roman" w:ascii="Times New Roman" w:hAnsi="Times New Roman"/>
                <w:caps/>
                <w:spacing w:val="-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pacing w:val="-6"/>
              </w:rPr>
              <w:t>Колібрі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.55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02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1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К110Т.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     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cap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КАЛИНА-101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К101Т.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 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20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1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58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EUROCAS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D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5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42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>наказ ДПАУ від 05.11.09 №612;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7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EUROCAS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D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5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D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62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>наказ ДПАУ від 05.11.09 №612;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, громадське харчування; сфера послуг</w:t>
            </w:r>
          </w:p>
        </w:tc>
      </w:tr>
      <w:tr>
        <w:trPr>
          <w:trHeight w:val="48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MINI MP-55B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68.52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«ЕТС»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ЕТС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>наказ ДПАУ від 05.11.09 №6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NEW</w:t>
            </w: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 xml:space="preserve"> 8110  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11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00.001.01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Компан-Україна»</w:t>
              <w:br/>
              <w:t>(м. Київ)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Компан-Україна»</w:t>
              <w:br/>
              <w:t>(м. Київ)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     </w:t>
            </w:r>
          </w:p>
          <w:p>
            <w:pPr>
              <w:pStyle w:val="Normal"/>
              <w:spacing w:before="20" w:after="20"/>
              <w:ind w:left="34" w:right="-108" w:firstLine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в міському наземному пасажирському транспорті та в кіосках з продажу проїзних документі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2. Стаціонарні електронні контрольно-касові апарати</w:t>
            </w:r>
          </w:p>
        </w:tc>
      </w:tr>
      <w:tr>
        <w:trPr>
          <w:trHeight w:val="73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6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2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3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4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</w:t>
              <w:br/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5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2-05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**</w:t>
            </w:r>
          </w:p>
        </w:tc>
      </w:tr>
      <w:tr>
        <w:trPr>
          <w:trHeight w:val="5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ЛІТ ЕЛЕГАН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(кс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635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) 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12.2002, протокол №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ЕЛІТ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0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 xml:space="preserve">(кс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785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) 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(м. 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1;</w:t>
              <w:br/>
              <w:t>ЕРА 20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ЕД******;</w:t>
              <w:br/>
              <w:t>04ЕД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10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2/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10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5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6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РА 202.07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2/03-04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НВП </w:t>
              <w:br/>
              <w:t>«Електронмаш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10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ЕРА 212;</w:t>
              <w:br/>
              <w:t>ЕРА 212.01;</w:t>
              <w:br/>
              <w:t>ЕРА 212.02;</w:t>
              <w:br/>
              <w:t>ЕРА 212.0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2/02-05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ДНВП «Електронмаш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ДНВП «Електронмаш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12.2002, протокол №1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1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1*****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2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*;</w:t>
              <w:br/>
              <w:t>21.01.2004, протокол №16*;</w:t>
              <w:br/>
              <w:t>наказ ДПАУ від 08.06.07 №341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406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     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35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-01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2.03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Льві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  <w:t>«Троян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Льві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*;</w:t>
              <w:br/>
              <w:t xml:space="preserve">наказ ДПАУ від 08.06.07 №341;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8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0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7.02.2004, протокол №17*; 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0.09.08 №58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5.11.09 №612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     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 оформлення проїзних/перевізних документів  на автовокзалах та автостанціях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4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4*****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2.05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     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Т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2.04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2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*;</w:t>
              <w:br/>
              <w:t>16.12.2005, протокол №20*;</w:t>
              <w:br/>
              <w:t>наказ ДПАУ від 08.06.07 №34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    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MP-50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EU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50 EU.30******</w:t>
              <w:br/>
              <w:t>МР50 EU.40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DATECS MP-500T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(виконання </w:t>
              <w:br/>
              <w:t>ДУ.00.00.00-03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5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8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ДУ.00.00.00-09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500Т 02.01******;</w:t>
              <w:br/>
              <w:t>МР500Т 02.02******;</w:t>
              <w:br/>
              <w:t>М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00Т 02.03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7.02.2004, протокол №17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 xml:space="preserve">14.03.2005, протокол №19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Р-550Т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-550Т 03.01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-550Т 03.02****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 (оподаткування продажу товарів/послуг за двома податковими ставками)**</w:t>
            </w:r>
          </w:p>
        </w:tc>
      </w:tr>
      <w:tr>
        <w:trPr>
          <w:trHeight w:val="6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DATECS MP-5000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Р5000 01.01******;</w:t>
              <w:br/>
              <w:t>МР5000 01.02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6.12.2002, протокол №14*;</w:t>
              <w:br/>
              <w:t>27.02.2004, протокол №17*;</w:t>
              <w:br/>
              <w:t>16.12.2005, протокол №20*;</w:t>
              <w:br/>
              <w:t>наказ ДПАУ від 08.06.07 №341;</w:t>
              <w:br/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</w:tc>
      </w:tr>
      <w:tr>
        <w:trPr>
          <w:trHeight w:val="6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7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МP-50 JUNIOR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V.0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81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SILEX 6004.06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40******; 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1******;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******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3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*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*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5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№202; 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8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60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.07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0******;</w:t>
              <w:br/>
              <w:t xml:space="preserve"> 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1******;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******;</w:t>
              <w:br/>
              <w:t>1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3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;</w:t>
            </w:r>
          </w:p>
          <w:p>
            <w:pPr>
              <w:pStyle w:val="Normal"/>
              <w:spacing w:before="20" w:after="20"/>
              <w:ind w:left="34" w:right="-108" w:hanging="1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  <w:t>Silex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7004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E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34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2FR3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26.12.2002, протокол № 14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8 №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розрахунки в кількох валютах (до 5)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SILEX 70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2******;</w:t>
              <w:br/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3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  <w:t xml:space="preserve">«АВ плюс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*; 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5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02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SILEX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0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07.0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07.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07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МП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 плю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4.11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5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02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8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ER–35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ST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.07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50/04-02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50/04-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50/04-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</w:rPr>
              <w:t>350/04-02.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46" w:leader="none"/>
              </w:tabs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  <w:tab/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ЕКСПОТРЕЙД РС 380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  <w:lang w:val="en-US"/>
              </w:rPr>
              <w:t>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80/01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</w:t>
              <w:br/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ЕКСПОТРЕЙД РС 380.0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380/02-01***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  <w:br/>
              <w:t>380/02-02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****** </w:t>
              <w:br/>
              <w:t xml:space="preserve">380/02-03***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  <w:br/>
              <w:t>380/02-04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****** 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**</w:t>
            </w:r>
          </w:p>
        </w:tc>
      </w:tr>
      <w:tr>
        <w:trPr>
          <w:trHeight w:val="68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лектронні контрольно-касові реєстратор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483 LT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-01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 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КС-Е26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8-01******;</w:t>
              <w:br/>
              <w:t>ЕП-01******;</w:t>
              <w:br/>
              <w:t>ЕП-02******;</w:t>
              <w:br/>
              <w:t>ЕП-05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*;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*;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 *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3" w:right="-108" w:hanging="3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34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 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 ДПСУ  від 05.03.13 №51;</w:t>
            </w:r>
          </w:p>
          <w:p>
            <w:pPr>
              <w:pStyle w:val="Normal"/>
              <w:spacing w:before="20" w:after="20"/>
              <w:ind w:left="34" w:right="-108" w:hanging="34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 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5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60.05.02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2160.05.03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**** з модемом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IKC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Combi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Маркет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 12.01.08 №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7.08 №430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,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-50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9 №61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РІЯ-301МТ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3******;</w:t>
              <w:br/>
              <w:t>М301Т3+******;</w:t>
              <w:br/>
              <w:t>М301Т7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0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0+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ПрАТ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 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; 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,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ломбарди; оформлення проїзних/ перевізних документів на автовокзалах та автостанціях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38.01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2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38.02******;</w:t>
              <w:br/>
              <w:t>238.03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63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.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8-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6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80.02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 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7.01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7.02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  <w:t>(оподаткування продажу товарів/послуг за двома податковими ставками) **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MIНI-ФП6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7.03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57.04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>наказ ДПАУ від 27.08.09 №461;</w:t>
              <w:br/>
              <w:t>наказ ДПАУ від 05.11.09 №612;</w:t>
            </w:r>
          </w:p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 (оподаткування продажу товарів/послуг за двома податковими ставками) **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ІНІ-ФП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8-02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Юнісістем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Юнісістем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6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8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DATECS СМР-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8"/>
              <w:spacing w:before="20" w:after="20"/>
              <w:ind w:left="34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00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ATLAS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; 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  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їзна торгівля;  сфера послуг,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Оформлення проїзних/перевізних документів на міжміських та приміських маршрутах автотранспорту </w:t>
            </w:r>
          </w:p>
        </w:tc>
      </w:tr>
      <w:tr>
        <w:trPr>
          <w:trHeight w:val="2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01******</w:t>
            </w:r>
          </w:p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їзна торгівля; виїзні послуги підприємств поштового зв’язку;  сфера послуг(оподаткування продажу товарів/послуг за двома податковими ставками) 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міжміських та приміських маршрутах автотранспорту</w:t>
            </w:r>
          </w:p>
        </w:tc>
      </w:tr>
      <w:tr>
        <w:trPr>
          <w:trHeight w:val="93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DATECS FP-3141T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-77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  <w:br/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; 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3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112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 3530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.0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  <w:br/>
              <w:t xml:space="preserve">1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.31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.08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 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 xml:space="preserve">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.0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 </w:t>
              <w:br/>
              <w:t>(оподаткування продажу товарів/послуг за двома податковими ставками)**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/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DATEC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6"/>
              </w:rPr>
              <w:t>Р-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4610</w:t>
            </w:r>
            <w:r>
              <w:rPr>
                <w:rFonts w:cs="Times New Roman" w:ascii="Times New Roman" w:hAnsi="Times New Roman"/>
                <w:spacing w:val="-6"/>
              </w:rPr>
              <w:t>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2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«УБС Лт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08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firstLine="3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01.04</w:t>
            </w:r>
            <w:r>
              <w:rPr>
                <w:rFonts w:cs="Times New Roman" w:ascii="Times New Roman" w:hAnsi="Times New Roman"/>
                <w:spacing w:val="-6"/>
              </w:rPr>
              <w:t>.0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pacing w:val="-6"/>
              </w:rPr>
              <w:t xml:space="preserve">№202; 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firstLine="3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spacing w:val="-6"/>
              </w:rPr>
              <w:t>.0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-6"/>
              </w:rPr>
              <w:t xml:space="preserve"> №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7;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firstLine="3"/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аказ ДПСУ від 04.11.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11 №114;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firstLine="3"/>
              <w:jc w:val="left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наказ Міндоходів від 08.07.13 №249</w:t>
            </w:r>
            <w:r>
              <w:rPr>
                <w:rFonts w:cs="Times New Roman" w:ascii="Times New Roman" w:hAnsi="Times New Roman"/>
                <w:b/>
                <w:spacing w:val="-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1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spacing w:val="-6"/>
              </w:rPr>
              <w:t>77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00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 (оподаткування продажу товарів/послуг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,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поштового зв’язку, підприємства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лектрозв’язку</w:t>
            </w:r>
          </w:p>
        </w:tc>
      </w:tr>
      <w:tr>
        <w:trPr>
          <w:trHeight w:val="4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DATECS FP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t>–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Т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t>26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U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  <w:br/>
              <w:t>2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U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  <w:br/>
              <w:t>2.01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U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2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 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2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,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оформлення проїзних/ перевізних документів на автовокзалах та автостанціях 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03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  <w:t xml:space="preserve">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 перевізних документів на автовокзалах та автостанціях, підприємства електрозв’язку</w:t>
            </w:r>
          </w:p>
        </w:tc>
      </w:tr>
      <w:tr>
        <w:trPr>
          <w:trHeight w:val="3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55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.00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 сфера послуг </w:t>
            </w:r>
          </w:p>
        </w:tc>
      </w:tr>
      <w:tr>
        <w:trPr>
          <w:trHeight w:val="2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.0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3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 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5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елліо FPU-26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.00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ДАТЕКС» ООД </w:t>
            </w:r>
          </w:p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02.07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08.07.13 №249 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 сфера послуг</w:t>
            </w:r>
          </w:p>
        </w:tc>
      </w:tr>
      <w:tr>
        <w:trPr>
          <w:trHeight w:val="6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кселліо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P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en-US"/>
              </w:rPr>
              <w:t>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2.00U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ТОВ «Інфотакс Плюс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0.06.20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firstLine="6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firstLine="6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3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20" w:after="20"/>
              <w:ind w:left="34" w:right="-108" w:hanging="0"/>
              <w:jc w:val="lef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Ф 2160.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60.01.01******;</w:t>
              <w:br/>
              <w:t>2160.01.02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  підприємства електрозв’язку</w:t>
            </w:r>
          </w:p>
        </w:tc>
      </w:tr>
      <w:tr>
        <w:trPr>
          <w:trHeight w:val="5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spacing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60.01.03******;</w:t>
              <w:br/>
              <w:t>2160.01.04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 громадське харчування;  сфера послуг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*,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ідприємства  електрозв’язку</w:t>
            </w:r>
          </w:p>
        </w:tc>
      </w:tr>
      <w:tr>
        <w:trPr>
          <w:trHeight w:val="7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2160.03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;</w:t>
              <w:br/>
              <w:t>2160.03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6.12.2005, протокол №2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ргівля;  громадське харчування; сфера послуг, (оподаткування продажу товарів/послуг за двома податковими ставками) **, підприємства  електрозв’язку </w:t>
            </w:r>
          </w:p>
        </w:tc>
      </w:tr>
      <w:tr>
        <w:trPr>
          <w:trHeight w:val="25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РФ 2160.0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60.04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</w:r>
          </w:p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</w:r>
          </w:p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0.09.08 №581; 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</w:rPr>
              <w:t>наказ ДПСУ від 04.11.11 №114; 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ДПСУ від 14.05.12 №406 ;</w:t>
            </w:r>
          </w:p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аказ Міндоходів від 08.07.13 №249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5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60.04.03******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5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ПФП-1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</w:rPr>
              <w:t>Славутич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»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570/02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  <w:br/>
              <w:t>570/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</w:r>
          </w:p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en-US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«Експотрейд» </w:t>
            </w:r>
          </w:p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 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підприємства поштового зв’язку</w:t>
            </w:r>
          </w:p>
        </w:tc>
      </w:tr>
      <w:tr>
        <w:trPr>
          <w:trHeight w:val="6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570/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КА-П «Славутич»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0/02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br/>
              <w:t>770/03 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*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*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 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  підприємства  поштового зв’язку</w:t>
            </w:r>
          </w:p>
        </w:tc>
      </w:tr>
      <w:tr>
        <w:trPr>
          <w:trHeight w:val="6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0/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4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3.09.2016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6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РВ31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101-01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176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firstLine="10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7.08 №430;</w:t>
            </w:r>
          </w:p>
          <w:p>
            <w:pPr>
              <w:pStyle w:val="Normal"/>
              <w:spacing w:before="20" w:after="20"/>
              <w:ind w:left="-108" w:right="-108" w:firstLine="10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>
          <w:trHeight w:val="58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5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ЕЛІТ 777, </w:t>
              <w:br/>
              <w:t>виконання ААС3.466137.009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9-07.2004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 (м. Київ)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Дейзі Технолоджі</w:t>
            </w:r>
            <w:r>
              <w:rPr>
                <w:rFonts w:cs="Times New Roman" w:ascii="Times New Roman" w:hAnsi="Times New Roman"/>
                <w:b w:val="false"/>
                <w:spacing w:val="-6"/>
                <w:lang w:val="ru-RU"/>
              </w:rPr>
              <w:t>»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 (м. 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firstLine="3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 114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2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їзна торгівля; виїзні послуги підприємств поштового зв’язку;  сфера послуг(оподаткування продажу товарів/послуг за двома податковими ставками) **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міжміських та приміських маршрутах автотранспорту</w:t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before="20" w:after="20"/>
              <w:ind w:left="-105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 xml:space="preserve">ЕЛІТ 777,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12"/>
              </w:rPr>
              <w:t xml:space="preserve">виконання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2"/>
              </w:rPr>
              <w:t>ААС3.466137.009-0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8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9-07.2004-01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firstLine="3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2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П-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  <w:lang w:val="en-US"/>
              </w:rPr>
              <w:t>PSON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 260 УФ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.20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Сервіс Плюс АТ»</w:t>
              <w:br/>
              <w:t xml:space="preserve"> (м.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Сервіс Плюс АТ» </w:t>
              <w:br/>
              <w:t>(м.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4.03.2005, протокол №19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caps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КК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5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  <w:t xml:space="preserve">«Мальва» 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  <w:t xml:space="preserve">«Мальва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7.08.09 №461; </w:t>
            </w:r>
          </w:p>
          <w:p>
            <w:pPr>
              <w:pStyle w:val="Normal"/>
              <w:spacing w:before="20" w:after="20"/>
              <w:ind w:left="34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, громадське харчування, сфера послуг, оформлення проїзних/перевізних документів на  автовокзалах та автостанціях</w:t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’ютерно-касові системи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tabs>
                <w:tab w:val="clear" w:pos="720"/>
                <w:tab w:val="left" w:pos="1230" w:leader="none"/>
              </w:tabs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ПРАЙД-400</w:t>
              <w:tab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1*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ПрАТ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</w:t>
              <w:b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-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ЕКСПО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ТРЕЙ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10.09.08 №58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6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А-POS ЕКСПОТРЕЙД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0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.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А.04**** з модемом 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ХМ-01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/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пеціалізовані реєстратори розрахункових операцій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spacing w:lineRule="auto" w:line="240" w:before="20" w:after="20"/>
              <w:ind w:left="34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ЕКСПРЕ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.0.1*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Універсальні інформаційні технології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9.12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21.12.12 №115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іскалізація розрахункових операцій з продажу (поверненню) проїзних/перевізних документів та товарів (послуг) на залізничному транспорті (оподаткування продажу товарів/послуг за двома податковими ставками)**</w:t>
            </w:r>
          </w:p>
        </w:tc>
      </w:tr>
      <w:tr>
        <w:trPr>
          <w:trHeight w:val="302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пеціалізовані електронні контрольно-касові апарати для автозаправних станцій (АЗС)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br/>
              <w:t xml:space="preserve">(виконання АКМ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.00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.01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.02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3.03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ІКС-СА1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ЕП-03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ІКС-Техно»</w:t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ІКС-Техно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8.03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1.04.08 №202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7.08 №430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1.01.09 №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3.01.11 №2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(оподаткування продажу товарів/послуг за двома податковими ставками)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*;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-555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3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3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2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3.01.11 №21; 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1*****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*****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7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НВП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;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5.11.09 №612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ЛИНА МА-01.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01.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ЛИНА МА-11.0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******;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.07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м 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П НВП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роян»</w:t>
              <w:br/>
              <w:t>(м. Льв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04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ОРІОН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 xml:space="preserve">4.232, 8.232, 12.232)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2******;</w:t>
              <w:br/>
              <w:t>М301Т5*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Ювента» </w:t>
              <w:br/>
              <w:t>(м. Одесса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АРІЯ-ЛТ-МТМ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 х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2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5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5+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8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8+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2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 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МАРІЯ-ЛТ-МТМ-ПОС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виконання 4.232, 8.232, 12.232, 1.485, 4.485, 8.485, 12.485, 4.ТПх, 8.ТПх, 12.ТПх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2******;</w:t>
              <w:br/>
              <w:t>М301Т5******;</w:t>
              <w:br/>
              <w:t>М301Т5+******;</w:t>
              <w:br/>
              <w:t>М301Т8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8+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12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21.01.2004, протокол №16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2.05.10 №3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06.04.12 №27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26.04.13 №8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 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9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1.01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2.01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1*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2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-16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       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-7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2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3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9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2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1.02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103.02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1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       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1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103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UMPO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301.01******;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303.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GB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7.06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01.0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30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303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НД ТЕХНОЛОДЖІ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1 АЗС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.11.201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*;</w:t>
              <w:br/>
              <w:t>21.01.2004, протокол №16*;</w:t>
              <w:br/>
              <w:t>наказ ДПАУ від 08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Міндоходів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4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МІНІ-500.03 АЗ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01******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10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08-04******; </w:t>
              <w:br/>
              <w:t>08-05******;</w:t>
              <w:br/>
              <w:t>08-051******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ехн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.06.2015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trike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trike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 xml:space="preserve">наказ ДПАУ від 27.08.09 №46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20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1)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-01******</w:t>
            </w:r>
          </w:p>
          <w:p>
            <w:pPr>
              <w:pStyle w:val="Normal"/>
              <w:spacing w:before="20" w:after="20"/>
              <w:ind w:left="-71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-106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20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(виконання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20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.22;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&amp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.24)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08-04******; </w:t>
              <w:br/>
              <w:t>08-05******;</w:t>
              <w:br/>
              <w:t>08-051******</w:t>
            </w:r>
          </w:p>
          <w:p>
            <w:pPr>
              <w:pStyle w:val="Normal"/>
              <w:spacing w:before="20" w:after="20"/>
              <w:ind w:left="34"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ехн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ехнотрей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;</w:t>
              <w:br/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2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  <w:t>АДО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03.00 U5B2.6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ШК1Є/К1Т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W3 26.02.0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В Трейдін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7В Трейдінг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5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-СИСТЕМА</w:t>
              <w:br/>
              <w:t xml:space="preserve">(виконання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ЗС-СИСТЕМА.01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4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12"/>
                <w:sz w:val="16"/>
                <w:szCs w:val="16"/>
              </w:rPr>
              <w:t xml:space="preserve">08-04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  <w:r>
              <w:rPr>
                <w:rFonts w:cs="Times New Roman" w:ascii="Times New Roman" w:hAnsi="Times New Roman"/>
                <w:b w:val="false"/>
                <w:spacing w:val="-12"/>
                <w:sz w:val="16"/>
                <w:szCs w:val="16"/>
              </w:rPr>
              <w:br/>
              <w:t>(версія фіскального блоку ФМ-1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spacing w:val="-1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20"/>
              <w:ind w:left="-4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16"/>
                <w:szCs w:val="16"/>
              </w:rPr>
              <w:t xml:space="preserve">08-0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  <w:r>
              <w:rPr>
                <w:rFonts w:cs="Times New Roman" w:ascii="Times New Roman" w:hAnsi="Times New Roman"/>
                <w:b w:val="false"/>
                <w:spacing w:val="-12"/>
                <w:sz w:val="16"/>
                <w:szCs w:val="16"/>
              </w:rPr>
              <w:br/>
              <w:t>(версія фіскального блоку ФМ-1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-4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12"/>
                <w:sz w:val="16"/>
                <w:szCs w:val="16"/>
                <w:lang w:val="en-US"/>
              </w:rPr>
              <w:t>V15-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П </w:t>
              <w:br/>
              <w:t>«НВКФ ТіТ»</w:t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2.06.2003 протокол №15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7.08.09 №46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ргівля; громадське харчування; сфера послуг; </w:t>
              <w:br/>
              <w:t>АЗС</w:t>
            </w:r>
          </w:p>
        </w:tc>
      </w:tr>
      <w:tr>
        <w:trPr>
          <w:trHeight w:val="5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spacing w:before="20" w:after="2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77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.18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(з версіями внутрішнього програмного забезпечення контролера друку 1.8, </w:t>
              <w:br/>
              <w:t xml:space="preserve">контролера ПТЗ </w:t>
              <w:br/>
              <w:t>управління ПРК 1.8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7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4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before="20" w:after="20"/>
              <w:ind w:left="720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16"/>
                <w:szCs w:val="16"/>
                <w:lang w:val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П  «Компанія 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77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</w:t>
              <w:br/>
              <w:t xml:space="preserve">(з версіями внутрішнього програмного забезпечення процесора ПТЗ управління ПРК: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Н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34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МХ 002.01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br/>
              <w:t>(з версіями внутрішнього програмного забезпечення процесора ПТЗ управління ПРК: ТХ 001.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Х 001.NV 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 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002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X 002.ND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ND-77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.01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001.01 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001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br/>
              <w:t xml:space="preserve">(з версіями внутрішнього програмного забезпечення процесора ПТЗ управління ПРК: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001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</w:t>
              <w:br/>
              <w:t xml:space="preserve">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001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N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МХ 002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******                             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(з версіями внутрішнього програмного забезпечення процесора </w:t>
              <w:br/>
              <w:t>ПТЗ управління ПРК: ТХ 001.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Х 001.NV </w:t>
              <w:br/>
              <w:t xml:space="preserve">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 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002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X 002.ND)</w:t>
              <w:br/>
              <w:t xml:space="preserve"> або МХ 002.02 (з версіями внутрішнього програмного забезпечення процесора ПТЗ управління ПРК:</w:t>
              <w:br/>
              <w:t>ТХ 001.D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або TХ 001.NV або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X 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002.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 xml:space="preserve"> </w:t>
              <w:br/>
              <w:t>або TX 002.ND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ND-777</w:t>
            </w:r>
            <w:r>
              <w:rPr>
                <w:rFonts w:cs="Times New Roman" w:ascii="Times New Roman" w:hAnsi="Times New Roman"/>
                <w:bCs/>
                <w:spacing w:val="-6"/>
              </w:rPr>
              <w:t>.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EU.</w:t>
            </w:r>
            <w:r>
              <w:rPr>
                <w:rFonts w:cs="Times New Roman" w:ascii="Times New Roman" w:hAnsi="Times New Roman"/>
                <w:bCs/>
                <w:spacing w:val="-6"/>
              </w:rPr>
              <w:t>01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1.04.08 №202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0"/>
                <w:sz w:val="16"/>
                <w:szCs w:val="16"/>
                <w:lang w:val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Cs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 xml:space="preserve">DATECS 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ND-777</w:t>
            </w:r>
            <w:r>
              <w:rPr>
                <w:rFonts w:cs="Times New Roman" w:ascii="Times New Roman" w:hAnsi="Times New Roman"/>
                <w:bCs/>
                <w:spacing w:val="-6"/>
              </w:rPr>
              <w:t>.</w:t>
            </w:r>
            <w:r>
              <w:rPr>
                <w:rFonts w:cs="Times New Roman" w:ascii="Times New Roman" w:hAnsi="Times New Roman"/>
                <w:bCs/>
                <w:spacing w:val="-6"/>
                <w:lang w:val="en-US"/>
              </w:rPr>
              <w:t>EU.</w:t>
            </w:r>
            <w:r>
              <w:rPr>
                <w:rFonts w:cs="Times New Roman" w:ascii="Times New Roman" w:hAnsi="Times New Roman"/>
                <w:bCs/>
                <w:spacing w:val="-6"/>
              </w:rPr>
              <w:t>02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001.0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  <w:lang w:val="ru-RU"/>
              </w:rPr>
              <w:t xml:space="preserve"> 501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Датекс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46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0"/>
                <w:sz w:val="16"/>
                <w:szCs w:val="16"/>
                <w:lang w:val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 «НД ЛТ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МАРІЯ-ЛТ-КАРАТ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виконання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</w:t>
              <w:br/>
              <w:t>1.485, 4.485, 8.485, 12.485)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301Т2******;</w:t>
              <w:br/>
              <w:t>М301Т5******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Карат» </w:t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ПрАТ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«Резонанс» </w:t>
              <w:br/>
              <w:t>(м. Кривий Р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2.06.2003, протокол №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  <w:br/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 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іалізовані комп’ютерно-касові системи для автозаправних станцій (АЗС)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>А-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POS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ru-RU"/>
              </w:rPr>
              <w:t xml:space="preserve"> МАСТЕ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Azs576c******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Й ПІ Е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Й ПІ ЕС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3.05.20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*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С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77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ргівля; громадське харчування; сфера послуг;</w:t>
              <w:br/>
              <w:t>АЗС</w:t>
            </w:r>
          </w:p>
        </w:tc>
      </w:tr>
      <w:tr>
        <w:trPr>
          <w:trHeight w:val="276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Електронні таксометри</w:t>
            </w:r>
          </w:p>
        </w:tc>
      </w:tr>
      <w:tr>
        <w:trPr>
          <w:trHeight w:val="4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Екселліо ТА-55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.13******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Інфотакс Плюс»</w:t>
              <w:br/>
              <w:t>(м. Киї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ДАТЕКС» ООД</w:t>
              <w:br/>
              <w:t>(м. Софія, Болгарі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2.07.20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12.05.1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№3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ослуги таксі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ЮНІТАКС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-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******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1.04.08 №20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7.08.09 №46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5.11.09 №612;</w:t>
            </w:r>
          </w:p>
          <w:p>
            <w:pPr>
              <w:pStyle w:val="Normal"/>
              <w:spacing w:before="20" w:after="2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ослуги таксі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ЄВРО ТАКС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EL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5.4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5.4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55.42******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13.08.2004, протокол №18 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6.12.2005, протокол №20*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01.07.08 №430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5.10 №314; 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 51                  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ослуги таксі</w:t>
            </w:r>
          </w:p>
        </w:tc>
      </w:tr>
      <w:tr>
        <w:trPr>
          <w:trHeight w:val="288" w:hRule="atLeast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Автомати з продажу товарів (послуг) 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Фіскальні пристрої автоматизованих контрольних пунктів ПФАКП, ПФАКП.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490/01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490/02******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Експ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Експотрейд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8.2004, протокол №1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7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430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втоматизовані контрольні пункти проходу пасажирів у метрополітен (типу АКП-73, АКП-94, АКП-2000)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Система реалізації фіскальних функцій АКП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Каскад-1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1.20******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Пассавт»</w:t>
              <w:br/>
              <w:t>(м. Харкі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  <w:br/>
              <w:t>«Телекарт-Прилад»</w:t>
              <w:br/>
              <w:t>(м. Одес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10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612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</w:rPr>
              <w:t xml:space="preserve">Автоматизовані контрольні пункти проходу пасажирів у </w:t>
            </w:r>
            <w:r>
              <w:rPr>
                <w:rFonts w:cs="Times New Roman" w:ascii="Times New Roman" w:hAnsi="Times New Roman"/>
                <w:b w:val="false"/>
                <w:spacing w:val="-10"/>
                <w:sz w:val="16"/>
                <w:szCs w:val="16"/>
              </w:rPr>
              <w:t>метрополітен типу</w:t>
            </w: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4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16"/>
                <w:szCs w:val="16"/>
              </w:rPr>
              <w:t>Каскад-15</w:t>
            </w:r>
            <w:r>
              <w:rPr>
                <w:rFonts w:cs="Times New Roman" w:ascii="Times New Roman" w:hAnsi="Times New Roman"/>
                <w:b w:val="false"/>
                <w:spacing w:val="-8"/>
                <w:sz w:val="16"/>
                <w:szCs w:val="16"/>
                <w:lang w:val="ru-RU"/>
              </w:rPr>
              <w:t>»</w:t>
            </w:r>
          </w:p>
        </w:tc>
      </w:tr>
      <w:tr>
        <w:trPr>
          <w:trHeight w:val="24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ТППД - 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00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ЮПІКОМ»</w:t>
              <w:br/>
              <w:t>(м. Хмельницьки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 «ЮПІКОМ»</w:t>
              <w:br/>
              <w:t>(м. Хмельницьк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2.12.2013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3.01.11 №21; 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поїзди приміського сполучення</w:t>
            </w:r>
          </w:p>
        </w:tc>
      </w:tr>
      <w:tr>
        <w:trPr>
          <w:trHeight w:val="3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00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;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UX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.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Залізничсервіс»</w:t>
              <w:br/>
              <w:t>(м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pacing w:before="20" w:after="20"/>
              <w:ind w:left="34" w:right="-108" w:hanging="0"/>
              <w:outlineLvl w:val="2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DATECS FКP-10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3.01******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Фіскалізація автоматів з продажу товарів (послуг) (оподаткування продажу товарів (послуг) за двома податковими ставками)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мартПарк ПТ-1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02******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Телекарт-прила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Телекарт-прилад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Одес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4.10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аркування автотранспорту</w:t>
            </w:r>
          </w:p>
        </w:tc>
      </w:tr>
      <w:tr>
        <w:trPr>
          <w:trHeight w:val="6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Система виконання фіскальних функцій автоматизованого контрольного пункт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3.4******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ВП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ВПК»</w:t>
              <w:br/>
              <w:t>(м. Харкі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ПВП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ВПК»</w:t>
              <w:br/>
              <w:t>(м. Харк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15.0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втоматизовані контрольні пункти проходу пасажирів у метрополітен </w:t>
              <w:br/>
              <w:t>(типу АКП-73, АКП-93)</w:t>
            </w:r>
          </w:p>
        </w:tc>
      </w:tr>
      <w:tr>
        <w:trPr>
          <w:trHeight w:val="33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В31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101-03******</w:t>
            </w:r>
          </w:p>
        </w:tc>
        <w:tc>
          <w:tcPr>
            <w:tcW w:w="1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Експотрейд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Фіскалізації автоматів з продажу товарів (послуг)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101-01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10.09.08 №581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В3101.01 </w:t>
            </w:r>
          </w:p>
          <w:p>
            <w:pPr>
              <w:pStyle w:val="Heading6"/>
              <w:spacing w:lineRule="auto" w:line="24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В3101.02 </w:t>
            </w:r>
          </w:p>
          <w:p>
            <w:pPr>
              <w:pStyle w:val="Heading6"/>
              <w:spacing w:lineRule="auto" w:line="24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В3101.03 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В3101.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101-03******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 xml:space="preserve">«Експотрейд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13.09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5.03.13 №51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мати самообслуговування, платіжні термінали,</w:t>
            </w:r>
          </w:p>
        </w:tc>
      </w:tr>
      <w:tr>
        <w:trPr>
          <w:trHeight w:val="3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3101-02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Профтрейд»</w:t>
              <w:br/>
              <w:t>(м. Київ)</w:t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05.11.09 №612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Автомат касовий квиткодрукуючий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aps/>
                <w:spacing w:val="-6"/>
                <w:sz w:val="16"/>
                <w:szCs w:val="16"/>
              </w:rPr>
              <w:t>БПАПС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1.03</w:t>
            </w:r>
            <w:r>
              <w:rPr>
                <w:rFonts w:cs="Times New Roman" w:ascii="Times New Roman" w:hAnsi="Times New Roman"/>
                <w:b/>
                <w:spacing w:val="-6"/>
              </w:rPr>
              <w:t>******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формлення проїзних/перевізних документів на поїзди приміського сполученн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sz w:val="16"/>
                <w:szCs w:val="16"/>
              </w:rPr>
              <w:t xml:space="preserve">Автоматичний блок реєстрації розрахункових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16"/>
                <w:szCs w:val="16"/>
              </w:rPr>
              <w:t>операцій «МАЛЬВА АБР-03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1.0</w:t>
            </w:r>
            <w:r>
              <w:rPr>
                <w:rFonts w:cs="Times New Roman" w:ascii="Times New Roman" w:hAnsi="Times New Roman"/>
                <w:b/>
                <w:spacing w:val="-6"/>
              </w:rPr>
              <w:t>******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ЗА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Мальв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left="34"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21.01.2004, протокол №16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,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.06.07 №3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ослуги автоматичних камер схову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Park line 3000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D/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V 0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Альпо Лайтс» </w:t>
              <w:br/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«Альпо Лайтс» 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3.03.10 №122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аркування автотранспорту</w:t>
            </w:r>
          </w:p>
        </w:tc>
      </w:tr>
      <w:tr>
        <w:trPr>
          <w:trHeight w:val="4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PSA-6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;</w:t>
            </w:r>
          </w:p>
          <w:p>
            <w:pPr>
              <w:pStyle w:val="Heading6"/>
              <w:spacing w:lineRule="auto" w:line="240" w:before="20" w:after="20"/>
              <w:ind w:left="34" w:right="-108" w:hanging="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en-US"/>
              </w:rPr>
              <w:t>PSA-6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PSA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-3101-01******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ВСА електронік Україн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ВСА електронік Україн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          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аркування автотранспорту</w:t>
            </w:r>
          </w:p>
        </w:tc>
      </w:tr>
      <w:tr>
        <w:trPr>
          <w:trHeight w:val="14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96" w:hanging="7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0" w:after="20"/>
              <w:ind w:left="34" w:right="-108" w:hanging="0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А АП 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П 1.00******;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АП 1.10******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ТОВ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«СЕА Електротехніка»</w:t>
            </w:r>
          </w:p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14.05.12 №406 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23.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772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 xml:space="preserve"> 04.06.13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144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2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Паркування автотранспорту</w:t>
            </w:r>
          </w:p>
        </w:tc>
      </w:tr>
      <w:tr>
        <w:trPr>
          <w:trHeight w:val="175" w:hRule="atLeast"/>
          <w:cantSplit w:val="true"/>
        </w:trPr>
        <w:tc>
          <w:tcPr>
            <w:tcW w:w="1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0"/>
                <w:szCs w:val="20"/>
              </w:rPr>
            </w:r>
          </w:p>
          <w:p>
            <w:pPr>
              <w:pStyle w:val="4"/>
              <w:numPr>
                <w:ilvl w:val="0"/>
                <w:numId w:val="0"/>
              </w:numPr>
              <w:spacing w:before="20" w:after="20"/>
              <w:ind w:right="-108" w:hanging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Спеціалізовані електронні контрольно-касові реєстратори операцій з купівлі-продажу іноземної валю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FP300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.1******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1А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Торговий дім «Система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>27.02.2004, протокол №17</w:t>
            </w: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аказ ДПАУ від 08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наказ ДПАУ від 21.01.09 №7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ерації з купівлі-продажу іноземної валюти</w:t>
            </w:r>
          </w:p>
        </w:tc>
      </w:tr>
      <w:tr>
        <w:trPr>
          <w:trHeight w:val="5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.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.1А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Style w:val="Typewriter"/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DATECS ND77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1.0*****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Торговий дім «Система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ДП </w:t>
              <w:br/>
              <w:t>«Компанія «ATLAS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10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08.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 xml:space="preserve">27.02.2004, протокол №17*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>наказ ДПАУ від 08.06.07 №34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 xml:space="preserve">наказ ДПАУ від 12.01.08 №9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>наказ ДПАУ від 21.01.09 №7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наказ ДПСУ від 04.11.11 №114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 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ерації з купівлі-продажу іноземної валюти</w:t>
            </w:r>
          </w:p>
        </w:tc>
      </w:tr>
      <w:tr>
        <w:trPr>
          <w:trHeight w:val="5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720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 xml:space="preserve">1.0 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******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АТЗТ </w:t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Датекс Україна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720" w:right="-108" w:hanging="720"/>
              <w:jc w:val="right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M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-ФП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</w:rPr>
              <w:t>219.01******;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16"/>
                <w:szCs w:val="16"/>
                <w:lang w:val="ru-RU"/>
              </w:rPr>
              <w:br/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219.02******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Експотрейд»</w:t>
              <w:br/>
              <w:t>(м. Київ)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ТОВ </w:t>
              <w:br/>
              <w:t>«Юнісістем»</w:t>
              <w:br/>
              <w:t>(м. Киї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20" w:after="20"/>
              <w:ind w:left="34" w:right="-108" w:hanging="0"/>
              <w:jc w:val="left"/>
              <w:outlineLvl w:val="3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.11.20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27.02.2004,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>протокол № 17</w:t>
            </w:r>
            <w:r>
              <w:rPr>
                <w:rFonts w:cs="Times New Roman" w:ascii="Times New Roman" w:hAnsi="Times New Roman"/>
                <w:b w:val="false"/>
                <w:spacing w:val="-4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.03.2005, протокол №19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*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before="20" w:after="2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0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 xml:space="preserve">.06.07 №341; 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АУ від 27.08.09 № 461; 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ДПСУ від 06.04.12 №271;</w:t>
            </w:r>
          </w:p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наказ Міндоходів від 08.07.13 №249 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  <w:t>Операції з купівлі-продажу іноземної валюти</w:t>
            </w:r>
          </w:p>
        </w:tc>
      </w:tr>
    </w:tbl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Примітки:   *протокольні рішення Державної комісії з питань впровадження електронних систем і засобів контролю та управління товарним і грошовим обігом;</w:t>
      </w:r>
    </w:p>
    <w:p>
      <w:pPr>
        <w:pStyle w:val="Heading"/>
        <w:spacing w:before="20" w:after="20"/>
        <w:ind w:left="34" w:right="-108" w:firstLine="959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**продаж ювелірних виробів, приймання платежів за послуги стільникового мобільного зв’язку, ломбарди;</w:t>
      </w:r>
    </w:p>
    <w:p>
      <w:pPr>
        <w:pStyle w:val="Heading"/>
        <w:spacing w:before="20" w:after="20"/>
        <w:ind w:left="993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***дозволяється застосування реєстраторів із зазначеними версіями внутрішнього програмного забезпечення в режимі формування і зберігання</w:t>
      </w:r>
      <w:r>
        <w:rPr>
          <w:rFonts w:cs="Times New Roman" w:ascii="Times New Roman" w:hAnsi="Times New Roman"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контрольної стрічки у </w:t>
      </w:r>
    </w:p>
    <w:p>
      <w:pPr>
        <w:pStyle w:val="Heading"/>
        <w:spacing w:before="20" w:after="20"/>
        <w:ind w:left="993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вигляді електронного документа (без одночасного друкування паперової контрольної стрічки) з друкуванням її на вимогу контролюючих органів;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pacing w:val="-6"/>
          <w:sz w:val="20"/>
          <w:szCs w:val="20"/>
        </w:rPr>
        <w:t>**** забезпечує передачу контрольно-звітної інформації до органів Міндоходів;</w:t>
      </w:r>
    </w:p>
    <w:p>
      <w:pPr>
        <w:pStyle w:val="Heading"/>
        <w:spacing w:before="20" w:after="20"/>
        <w:ind w:left="34"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pacing w:val="-6"/>
          <w:sz w:val="20"/>
          <w:szCs w:val="20"/>
        </w:rPr>
        <w:t>***** забезпечує передачу контрольно-звітної інформації до органів Міндоходів та формування контрольної стрічки в електронній формі.</w:t>
      </w:r>
    </w:p>
    <w:p>
      <w:pPr>
        <w:pStyle w:val="Heading"/>
        <w:spacing w:before="20" w:after="20"/>
        <w:ind w:left="34" w:right="-108" w:hanging="0"/>
        <w:jc w:val="both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pacing w:val="-6"/>
          <w:sz w:val="20"/>
          <w:szCs w:val="20"/>
        </w:rPr>
        <w:t>****** не забезпечують передачу контрольно-звітної інформації до органів Міндоходів відповідно до вимог, затверджених наказом Міністерства фінансів України від 08.10.2012 №1057. Рішенням технічної комісії (протокол №22 від 21.06.2013) рекомендовано з 01.10.2013, у разі невиконання цих вимог, вилучити з Державного реєстру.</w:t>
      </w:r>
    </w:p>
    <w:p>
      <w:pPr>
        <w:pStyle w:val="Heading"/>
        <w:spacing w:before="20" w:after="20"/>
        <w:ind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Heading"/>
        <w:spacing w:before="20" w:after="20"/>
        <w:ind w:right="-108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165"/>
      </w:tblGrid>
      <w:tr>
        <w:trPr>
          <w:trHeight w:val="296" w:hRule="atLeast"/>
        </w:trPr>
        <w:tc>
          <w:tcPr>
            <w:tcW w:w="7570" w:type="dxa"/>
            <w:tcBorders/>
          </w:tcPr>
          <w:p>
            <w:pPr>
              <w:pStyle w:val="Heading"/>
              <w:spacing w:before="20" w:after="20"/>
              <w:ind w:right="-108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</w:rPr>
              <w:t>Директор Департаменту податкового та митного аудиту</w:t>
            </w:r>
          </w:p>
        </w:tc>
        <w:tc>
          <w:tcPr>
            <w:tcW w:w="8165" w:type="dxa"/>
            <w:tcBorders/>
          </w:tcPr>
          <w:p>
            <w:pPr>
              <w:pStyle w:val="Heading"/>
              <w:spacing w:before="20" w:after="20"/>
              <w:ind w:right="-108" w:hanging="0"/>
              <w:jc w:val="right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.Б. Крухмаль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623" w:footer="1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hanging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42315</wp:posOffset>
              </wp:positionH>
              <wp:positionV relativeFrom="paragraph">
                <wp:posOffset>-137160</wp:posOffset>
              </wp:positionV>
              <wp:extent cx="950404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7"/>
                              <w:rFonts w:cs="Arial"/>
                              <w:sz w:val="12"/>
                              <w:szCs w:val="12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24.8pt;mso-wrap-distance-left:0pt;mso-wrap-distance-right:0pt;mso-wrap-distance-top:0pt;mso-wrap-distance-bottom:0pt;margin-top:-10.8pt;mso-position-vertical-relative:text;margin-left: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7"/>
                        <w:rFonts w:cs="Arial"/>
                        <w:sz w:val="12"/>
                        <w:szCs w:val="12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right"/>
      <w:outlineLvl w:val="0"/>
    </w:pPr>
    <w:rPr>
      <w:rFonts w:ascii="Arial" w:hAnsi="Arial" w:cs="Arial"/>
      <w:b w:val="false"/>
      <w:b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20" w:after="20"/>
      <w:ind w:right="-108" w:hanging="0"/>
      <w:outlineLvl w:val="1"/>
    </w:pPr>
    <w:rPr>
      <w:rFonts w:ascii="Arial" w:hAnsi="Arial" w:cs="Arial"/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 w:val="false"/>
      <w:b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0" w:after="20"/>
      <w:ind w:left="-108" w:right="-108" w:hanging="0"/>
      <w:jc w:val="center"/>
      <w:outlineLvl w:val="3"/>
    </w:pPr>
    <w:rPr>
      <w:rFonts w:ascii="Arial" w:hAnsi="Arial" w:cs="Arial"/>
      <w:b w:val="false"/>
      <w:bCs w:val="false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 w:val="false"/>
      <w:bCs w:val="fals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20" w:after="20"/>
      <w:outlineLvl w:val="5"/>
    </w:pPr>
    <w:rPr>
      <w:rFonts w:ascii="Arial" w:hAnsi="Arial" w:cs="Arial"/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70" w:before="20" w:after="20"/>
      <w:outlineLvl w:val="6"/>
    </w:pPr>
    <w:rPr>
      <w:rFonts w:ascii="Arial" w:hAnsi="Arial" w:cs="Arial"/>
      <w:b w:val="false"/>
      <w:bCs w:val="false"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70" w:before="0" w:after="20"/>
      <w:ind w:right="-108" w:hanging="0"/>
      <w:outlineLvl w:val="7"/>
    </w:pPr>
    <w:rPr>
      <w:rFonts w:ascii="Arial" w:hAnsi="Arial" w:cs="Arial"/>
      <w:b w:val="false"/>
      <w:bCs w:val="false"/>
      <w:cap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qFormat/>
    <w:rPr>
      <w:rFonts w:cs="Times New Roman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-1303" w:leader="none"/>
      </w:tabs>
      <w:ind w:left="-108" w:hanging="0"/>
      <w:jc w:val="both"/>
    </w:pPr>
    <w:rPr>
      <w:b w:val="false"/>
      <w:bCs w:val="false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</w:pPr>
    <w:rPr>
      <w:b w:val="false"/>
      <w:bCs w:val="false"/>
      <w:color w:val="FF0000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</w:pPr>
    <w:rPr>
      <w:b w:val="false"/>
      <w:bCs w:val="false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120"/>
      <w:jc w:val="center"/>
    </w:pPr>
    <w:rPr>
      <w:b w:val="false"/>
      <w:bCs w:val="false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ind w:left="33" w:hanging="0"/>
    </w:pPr>
    <w:rPr>
      <w:rFonts w:ascii="Arial" w:hAnsi="Arial" w:cs="Arial"/>
      <w:b w:val="false"/>
      <w:bCs w:val="false"/>
      <w:sz w:val="18"/>
      <w:szCs w:val="1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rFonts w:ascii="Arial" w:hAnsi="Arial" w:cs="Arial"/>
      <w:b w:val="false"/>
      <w:bCs w:val="false"/>
      <w:i/>
      <w:iCs/>
    </w:rPr>
  </w:style>
  <w:style w:type="paragraph" w:styleId="7">
    <w:name w:val="заголовок 7"/>
    <w:basedOn w:val="Normal"/>
    <w:next w:val="Normal"/>
    <w:qFormat/>
    <w:pPr>
      <w:keepNext w:val="true"/>
      <w:ind w:right="-108" w:hanging="0"/>
    </w:pPr>
    <w:rPr>
      <w:rFonts w:ascii="Arial" w:hAnsi="Arial" w:cs="Arial"/>
      <w:b w:val="false"/>
      <w:bCs w:val="false"/>
      <w:caps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pacing w:lineRule="exact" w:line="180"/>
      <w:jc w:val="center"/>
    </w:pPr>
    <w:rPr>
      <w:rFonts w:ascii="Arial" w:hAnsi="Arial" w:cs="Arial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180"/>
      <w:jc w:val="right"/>
    </w:pPr>
    <w:rPr>
      <w:rFonts w:ascii="Arial" w:hAnsi="Arial" w:cs="Arial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8">
    <w:name w:val="Цитата"/>
    <w:basedOn w:val="Normal"/>
    <w:qFormat/>
    <w:pPr>
      <w:ind w:left="-102" w:right="-66" w:hanging="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160" w:before="0" w:after="20"/>
      <w:ind w:right="-108" w:hanging="0"/>
    </w:pPr>
    <w:rPr>
      <w:rFonts w:ascii="Arial Narrow" w:hAnsi="Arial Narrow" w:cs="Arial Narrow"/>
      <w:color w:val="000000"/>
    </w:rPr>
  </w:style>
  <w:style w:type="paragraph" w:styleId="31">
    <w:name w:val="Основной текст 3"/>
    <w:basedOn w:val="Normal"/>
    <w:qFormat/>
    <w:pPr>
      <w:ind w:right="-2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43:00Z</dcterms:created>
  <dc:creator>тест</dc:creator>
  <dc:description/>
  <cp:keywords/>
  <dc:language>en-US</dc:language>
  <cp:lastModifiedBy>dirw</cp:lastModifiedBy>
  <cp:lastPrinted>2013-09-16T08:47:00Z</cp:lastPrinted>
  <dcterms:modified xsi:type="dcterms:W3CDTF">2013-09-20T07:43:00Z</dcterms:modified>
  <cp:revision>2</cp:revision>
  <dc:subject/>
  <dc:title>Затверджено</dc:title>
</cp:coreProperties>
</file>