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2240" w:hanging="49"/>
        <w:jc w:val="center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ТВЕРДЖЕНО</w:t>
      </w:r>
    </w:p>
    <w:p>
      <w:pPr>
        <w:pStyle w:val="Normal"/>
        <w:ind w:left="12474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наказ Державної фіскальної служби України                                                                                                                                                                                                                від  09.07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01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6"/>
          <w:sz w:val="24"/>
          <w:szCs w:val="24"/>
        </w:rPr>
        <w:t>№</w:t>
      </w:r>
      <w:r>
        <w:rPr>
          <w:rFonts w:cs="Times New Roman" w:ascii="Times New Roman" w:hAnsi="Times New Roman"/>
          <w:b w:val="false"/>
          <w:spacing w:val="-6"/>
          <w:sz w:val="24"/>
          <w:szCs w:val="24"/>
          <w:lang w:val="ru-RU"/>
        </w:rPr>
        <w:t xml:space="preserve"> 485</w:t>
      </w:r>
    </w:p>
    <w:p>
      <w:pPr>
        <w:pStyle w:val="Heading"/>
        <w:spacing w:lineRule="exact" w:line="140" w:before="20" w:after="20"/>
        <w:ind w:left="34" w:right="-108" w:hanging="0"/>
        <w:jc w:val="left"/>
        <w:rPr>
          <w:rFonts w:ascii="Times New Roman" w:hAnsi="Times New Roman" w:cs="Times New Roman"/>
          <w:b/>
          <w:b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Державний реєстр реєстраторів розрахункових операцій</w:t>
      </w:r>
    </w:p>
    <w:p>
      <w:pPr>
        <w:pStyle w:val="Heading"/>
        <w:spacing w:lineRule="exact" w:line="140" w:before="20" w:after="20"/>
        <w:ind w:left="34" w:right="-108" w:hanging="0"/>
        <w:rPr>
          <w:rFonts w:ascii="Times New Roman" w:hAnsi="Times New Roman" w:cs="Times New Roman"/>
          <w:b/>
          <w:b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spacing w:val="-6"/>
          <w:sz w:val="20"/>
          <w:szCs w:val="20"/>
        </w:rPr>
      </w:r>
    </w:p>
    <w:tbl>
      <w:tblPr>
        <w:tblW w:w="160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6"/>
        <w:gridCol w:w="61"/>
        <w:gridCol w:w="56"/>
        <w:gridCol w:w="25"/>
        <w:gridCol w:w="1938"/>
        <w:gridCol w:w="6"/>
        <w:gridCol w:w="40"/>
        <w:gridCol w:w="1779"/>
        <w:gridCol w:w="64"/>
        <w:gridCol w:w="15"/>
        <w:gridCol w:w="1828"/>
        <w:gridCol w:w="58"/>
        <w:gridCol w:w="43"/>
        <w:gridCol w:w="40"/>
        <w:gridCol w:w="993"/>
        <w:gridCol w:w="49"/>
        <w:gridCol w:w="2786"/>
        <w:gridCol w:w="20"/>
        <w:gridCol w:w="66"/>
        <w:gridCol w:w="55"/>
        <w:gridCol w:w="3667"/>
      </w:tblGrid>
      <w:tr>
        <w:trPr>
          <w:trHeight w:val="57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з/п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keepNext w:val="false"/>
              <w:numPr>
                <w:ilvl w:val="0"/>
                <w:numId w:val="0"/>
              </w:numPr>
              <w:spacing w:before="20" w:after="20"/>
              <w:outlineLvl w:val="3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  <w:t>Назва моделі, модифікації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Версії </w:t>
              <w:br/>
              <w:t>внутрішнього</w:t>
              <w:br/>
              <w:t>програмного забезпе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чення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Заявник 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(назва організації </w:t>
              <w:br/>
              <w:t>та її місцезнаходження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Виробник </w:t>
              <w:br/>
              <w:t xml:space="preserve">(назва організації </w:t>
              <w:br/>
              <w:t xml:space="preserve">та її </w:t>
              <w:br/>
              <w:t>місцезнаходження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20" w:after="2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6"/>
                <w:szCs w:val="16"/>
              </w:rPr>
              <w:t>Строк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первинної</w:t>
              <w:br/>
              <w:t>реєстрації в органах державної податкової служби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keepNext w:val="false"/>
              <w:spacing w:before="20" w:after="20"/>
              <w:ind w:left="-53" w:right="-127" w:hanging="0"/>
              <w:rPr>
                <w:rFonts w:ascii="Times New Roman" w:hAnsi="Times New Roman" w:cs="Times New Roman"/>
                <w:bCs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6"/>
                <w:lang w:val="ru-RU"/>
              </w:rPr>
              <w:t>Дата та номер</w:t>
              <w:br/>
              <w:t>рішення про включення до Державного реєстру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keepNext w:val="false"/>
              <w:numPr>
                <w:ilvl w:val="0"/>
                <w:numId w:val="0"/>
              </w:numPr>
              <w:spacing w:before="20" w:after="20"/>
              <w:ind w:left="-53" w:right="-127" w:hanging="0"/>
              <w:outlineLvl w:val="3"/>
              <w:rPr/>
            </w:pPr>
            <w:r>
              <w:rPr>
                <w:rFonts w:cs="Times New Roman" w:ascii="Times New Roman" w:hAnsi="Times New Roman"/>
                <w:bCs/>
                <w:spacing w:val="-6"/>
                <w:lang w:val="ru-RU"/>
              </w:rPr>
              <w:t>Сфера</w:t>
              <w:br/>
              <w:t>застосуванн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3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4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5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176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6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34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7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8</w:t>
            </w:r>
          </w:p>
        </w:tc>
      </w:tr>
      <w:tr>
        <w:trPr>
          <w:cantSplit w:val="true"/>
        </w:trPr>
        <w:tc>
          <w:tcPr>
            <w:tcW w:w="16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2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spacing w:val="-6"/>
                <w:sz w:val="22"/>
                <w:szCs w:val="22"/>
              </w:rPr>
              <w:t>і. Реєстратори розрахункових операцій, дозволені до первинної реєстрації</w:t>
            </w:r>
          </w:p>
        </w:tc>
      </w:tr>
      <w:tr>
        <w:trPr>
          <w:cantSplit w:val="true"/>
        </w:trPr>
        <w:tc>
          <w:tcPr>
            <w:tcW w:w="16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Електронні контрольно-касові апарати</w:t>
            </w:r>
          </w:p>
        </w:tc>
      </w:tr>
      <w:tr>
        <w:trPr>
          <w:cantSplit w:val="true"/>
        </w:trPr>
        <w:tc>
          <w:tcPr>
            <w:tcW w:w="16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Портативні електронні контрольно-касові апарати</w:t>
            </w:r>
          </w:p>
        </w:tc>
      </w:tr>
      <w:tr>
        <w:trPr>
          <w:trHeight w:val="42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НОМ 302.05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302/05-01 </w:t>
            </w:r>
          </w:p>
          <w:p>
            <w:pPr>
              <w:pStyle w:val="Normal"/>
              <w:spacing w:before="20" w:after="20"/>
              <w:ind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ДНВП «Електронмаш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ДНВП «Електронмаш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5.03.2016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</w:r>
          </w:p>
        </w:tc>
      </w:tr>
      <w:tr>
        <w:trPr>
          <w:trHeight w:val="4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селліо DP-05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68.16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Екселліо Трейд»</w:t>
              <w:br/>
              <w:t>(м. Рогатин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ДАТЕКС» ООД</w:t>
              <w:br/>
              <w:t>(м. Софія, Болгарія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5.08.2016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4.10.2014 №190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 громадське харчування; сфера послуг </w:t>
            </w:r>
          </w:p>
        </w:tc>
      </w:tr>
      <w:tr>
        <w:trPr>
          <w:trHeight w:val="4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селліо DP-25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68.36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Екселліо Трейд»</w:t>
              <w:br/>
              <w:t>(м. Рогатин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ДАТЕКС» ООД</w:t>
              <w:br/>
              <w:t>(м. Софія, Болгарія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5.08.2016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5.11.2013 №704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 громадське харчування; сфера послуг </w:t>
            </w:r>
          </w:p>
        </w:tc>
      </w:tr>
      <w:tr>
        <w:trPr>
          <w:trHeight w:val="4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селліо DP-35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68.46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Екселліо Трейд»</w:t>
              <w:br/>
              <w:t>(м. Рогатин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ДАТЕКС» ООД</w:t>
              <w:br/>
              <w:t>(м. Софія, Болгарія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5.08.2016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3.03.2014 №169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 громадське харчування; сфера послуг </w:t>
            </w:r>
          </w:p>
        </w:tc>
      </w:tr>
      <w:tr>
        <w:trPr>
          <w:trHeight w:val="4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селліо DP-45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68.26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Екселліо Трейд»</w:t>
              <w:br/>
              <w:t>(м. Рогатин)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ДАТЕКС» ООД</w:t>
              <w:br/>
              <w:t>(м. Софія, Болгарія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5.08.2016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3.03.2014 №169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 громадське харчування; сфера послуг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6"/>
                <w:szCs w:val="16"/>
              </w:rPr>
              <w:t xml:space="preserve">ІКС-М510; </w:t>
              <w:br/>
              <w:t>ІКС-М510.01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-01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-02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ІКС-МАРКЕТ»</w:t>
              <w:br/>
              <w:t>(м. Київ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ТЕХНО»</w:t>
              <w:br/>
              <w:t>(м. Київ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8.03.2016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1.12.2014 №362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trHeight w:val="62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  <w:lang w:val="en-US"/>
              </w:rPr>
              <w:t>NEON</w:t>
            </w:r>
            <w:r>
              <w:rPr>
                <w:rFonts w:cs="Times New Roman" w:ascii="Times New Roman" w:hAnsi="Times New Roman"/>
                <w:spacing w:val="-6"/>
              </w:rPr>
              <w:t>-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W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NEON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02.01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СИСТЕМ ГРУП УКРАЇН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5.05.2017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</w:r>
          </w:p>
        </w:tc>
      </w:tr>
      <w:tr>
        <w:trPr>
          <w:trHeight w:val="62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</w:rPr>
              <w:t>DATECS МР-01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МР-01 1.0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СИСТЕМ ГРУП УКРАЇН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5.05.2017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 09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5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485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</w:r>
          </w:p>
        </w:tc>
      </w:tr>
      <w:tr>
        <w:trPr>
          <w:trHeight w:val="129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MINI-Т 400ME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101-4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101-6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101-7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101-8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0.04.2018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2.08.2013 №317;</w:t>
            </w:r>
          </w:p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1.12.2014 №362;</w:t>
            </w:r>
          </w:p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;</w:t>
            </w:r>
          </w:p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 09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5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485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громадське харчування;  сфера послуг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br/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pacing w:before="20" w:after="20"/>
              <w:ind w:left="34" w:right="-108" w:hanging="0"/>
              <w:rPr>
                <w:rFonts w:ascii="Times New Roman" w:hAnsi="Times New Roman" w:cs="Times New Roman"/>
                <w:caps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MINI-Т 51.01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5101-2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5101-3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0.04.2018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2.08.2013 №317;</w:t>
            </w:r>
          </w:p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;</w:t>
            </w:r>
          </w:p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 09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5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485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br/>
            </w:r>
          </w:p>
        </w:tc>
      </w:tr>
      <w:tr>
        <w:trPr>
          <w:trHeight w:val="85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pacing w:before="20" w:after="20"/>
              <w:ind w:left="34" w:right="-108" w:hanging="0"/>
              <w:rPr>
                <w:rFonts w:ascii="Times New Roman" w:hAnsi="Times New Roman" w:cs="Times New Roman"/>
                <w:caps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MINI-Т 61.01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6101-2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6101-3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0.04.2018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2.08.2013 №317;</w:t>
            </w:r>
          </w:p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;</w:t>
            </w:r>
          </w:p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 09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5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485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b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pacing w:before="20" w:after="20"/>
              <w:ind w:left="34" w:right="-108" w:hanging="0"/>
              <w:rPr>
                <w:rFonts w:ascii="Times New Roman" w:hAnsi="Times New Roman" w:cs="Times New Roman"/>
                <w:caps/>
                <w:spacing w:val="-6"/>
              </w:rPr>
            </w:pPr>
            <w:r>
              <w:rPr>
                <w:rFonts w:cs="Times New Roman" w:ascii="Times New Roman" w:hAnsi="Times New Roman"/>
                <w:caps/>
                <w:spacing w:val="-6"/>
              </w:rPr>
              <w:t>СОКІЛ-КТ40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4001-1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ФІСКАЛЬНІ СИСТЕМИ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ФІСКАЛЬНІ СИСТЕМИ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4.02.2017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3.03.2014 №169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pacing w:before="20" w:after="20"/>
              <w:ind w:left="34" w:right="-108" w:hanging="0"/>
              <w:rPr>
                <w:rFonts w:ascii="Times New Roman" w:hAnsi="Times New Roman" w:cs="Times New Roman"/>
                <w:caps/>
                <w:spacing w:val="-6"/>
              </w:rPr>
            </w:pPr>
            <w:r>
              <w:rPr>
                <w:rFonts w:cs="Times New Roman" w:ascii="Times New Roman" w:hAnsi="Times New Roman"/>
                <w:caps/>
                <w:spacing w:val="-6"/>
              </w:rPr>
              <w:t>СОКІЛ-КТ50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5001-1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ФІСКАЛЬНІ СИСТЕМИ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ФІСКАЛЬНІ СИСТЕМИ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4.02.2017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3.03.2014 №169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pacing w:before="20" w:after="20"/>
              <w:ind w:left="34" w:right="-108" w:hanging="0"/>
              <w:rPr>
                <w:rFonts w:ascii="Times New Roman" w:hAnsi="Times New Roman" w:cs="Times New Roman"/>
                <w:caps/>
                <w:spacing w:val="-6"/>
              </w:rPr>
            </w:pPr>
            <w:r>
              <w:rPr>
                <w:rFonts w:cs="Times New Roman" w:ascii="Times New Roman" w:hAnsi="Times New Roman"/>
                <w:caps/>
                <w:spacing w:val="-6"/>
              </w:rPr>
              <w:t>СОКІЛ-КТ60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6001-1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ФІСКАЛЬНІ СИСТЕМИ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ФІСКАЛЬНІ СИСТЕМИ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4.02.2017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3.03.2014 №169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pacing w:before="20" w:after="20"/>
              <w:ind w:left="34" w:right="-108" w:hanging="0"/>
              <w:rPr>
                <w:rFonts w:ascii="Times New Roman" w:hAnsi="Times New Roman" w:cs="Times New Roman"/>
                <w:caps/>
                <w:spacing w:val="-6"/>
              </w:rPr>
            </w:pPr>
            <w:r>
              <w:rPr>
                <w:rFonts w:cs="Times New Roman" w:ascii="Times New Roman" w:hAnsi="Times New Roman"/>
                <w:caps/>
                <w:spacing w:val="-6"/>
              </w:rPr>
              <w:t>LeoCAS-100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00.0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ЛеоКАС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Льві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ЛеоКАС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Льві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7.09.2017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 09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5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485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pacing w:before="20" w:after="20"/>
              <w:ind w:left="34" w:right="-108" w:hanging="0"/>
              <w:rPr>
                <w:rFonts w:ascii="Times New Roman" w:hAnsi="Times New Roman" w:cs="Times New Roman"/>
                <w:caps/>
                <w:spacing w:val="-6"/>
              </w:rPr>
            </w:pPr>
            <w:r>
              <w:rPr>
                <w:rFonts w:cs="Times New Roman" w:ascii="Times New Roman" w:hAnsi="Times New Roman"/>
                <w:caps/>
                <w:spacing w:val="-6"/>
              </w:rPr>
              <w:t>МІКРО.ХМ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V.482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ПОС-ТЕХНОЛОДЖИ»</w:t>
              <w:br/>
              <w:t>(с. Засупоївка,           Київська обл.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П</w:t>
              <w:br/>
              <w:t>«ХЕЛП МІКРО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06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2016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 09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5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485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pacing w:before="20" w:after="20"/>
              <w:ind w:left="34" w:right="-108" w:hanging="0"/>
              <w:rPr>
                <w:rFonts w:ascii="Times New Roman" w:hAnsi="Times New Roman" w:cs="Times New Roman"/>
                <w:caps/>
                <w:spacing w:val="-6"/>
                <w:lang w:val="en-US"/>
              </w:rPr>
            </w:pPr>
            <w:r>
              <w:rPr>
                <w:rFonts w:cs="Times New Roman" w:ascii="Times New Roman" w:hAnsi="Times New Roman"/>
                <w:caps/>
                <w:spacing w:val="-6"/>
                <w:lang w:val="en-US"/>
              </w:rPr>
              <w:t>MG-V545T</w:t>
            </w:r>
          </w:p>
          <w:p>
            <w:pPr>
              <w:pStyle w:val="3"/>
              <w:keepNext w:val="false"/>
              <w:spacing w:before="20" w:after="20"/>
              <w:ind w:left="34" w:right="-108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aps/>
                <w:spacing w:val="-6"/>
                <w:lang w:val="en-US"/>
              </w:rPr>
              <w:t>MG-V545.02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G-01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ГЕРА»</w:t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П</w:t>
              <w:br/>
              <w:t>«ХЕЛП МІКРО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06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2016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 09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5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485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pacing w:before="20" w:after="20"/>
              <w:ind w:left="34" w:right="-108" w:hanging="0"/>
              <w:rPr>
                <w:rFonts w:ascii="Times New Roman" w:hAnsi="Times New Roman" w:cs="Times New Roman"/>
                <w:caps/>
                <w:spacing w:val="-6"/>
              </w:rPr>
            </w:pPr>
            <w:r>
              <w:rPr>
                <w:rFonts w:cs="Times New Roman" w:ascii="Times New Roman" w:hAnsi="Times New Roman"/>
                <w:caps/>
                <w:spacing w:val="-6"/>
              </w:rPr>
              <w:t>ВАМП-МІКРО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V.48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0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ВАМП-ТЕХНО»</w:t>
              <w:br/>
              <w:t xml:space="preserve">(м. Київ) 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П</w:t>
              <w:br/>
              <w:t>«ХЕЛП МІКРО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06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2016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 09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5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485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Стаціонарні електронні контрольно-касові апарати</w:t>
            </w:r>
          </w:p>
        </w:tc>
      </w:tr>
      <w:tr>
        <w:trPr>
          <w:trHeight w:val="122" w:hRule="atLeast"/>
          <w:cantSplit w:val="true"/>
        </w:trPr>
        <w:tc>
          <w:tcPr>
            <w:tcW w:w="16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Електронні контрольно-касові реєстратор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КС-Е810Т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ЕП-08;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ЕП-09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ЕП-11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ІКС-МАРКЕТ»</w:t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ТЕХНО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8.03.2016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34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5.11.2013 №704;</w:t>
            </w:r>
          </w:p>
          <w:p>
            <w:pPr>
              <w:pStyle w:val="Normal"/>
              <w:spacing w:before="20" w:after="20"/>
              <w:ind w:left="-53" w:right="-127" w:hanging="34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1.12.2014 №362;</w:t>
            </w:r>
          </w:p>
          <w:p>
            <w:pPr>
              <w:pStyle w:val="Normal"/>
              <w:spacing w:before="20" w:after="20"/>
              <w:ind w:left="-53" w:right="-127" w:hanging="34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КС-С651Т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Z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08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Z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09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Z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11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ІКС-МАРКЕТ»</w:t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ТЕХНО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8.03.2016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34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0.01.2014 №43;</w:t>
            </w:r>
          </w:p>
          <w:p>
            <w:pPr>
              <w:pStyle w:val="Normal"/>
              <w:spacing w:before="20" w:after="20"/>
              <w:ind w:left="-53" w:right="-127" w:hanging="34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1.12.2014 №362;</w:t>
            </w:r>
          </w:p>
          <w:p>
            <w:pPr>
              <w:pStyle w:val="Normal"/>
              <w:spacing w:before="20" w:after="20"/>
              <w:ind w:left="-53" w:right="-127" w:hanging="34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КС-А8800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F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08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F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09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ІКС-МАРКЕТ»</w:t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ТЕХНО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8.03.2016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34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0.01.2014 №43;</w:t>
            </w:r>
          </w:p>
          <w:p>
            <w:pPr>
              <w:pStyle w:val="Normal"/>
              <w:spacing w:before="20" w:after="20"/>
              <w:ind w:left="-53" w:right="-127" w:hanging="34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1.12.2014 №362;</w:t>
            </w:r>
          </w:p>
          <w:p>
            <w:pPr>
              <w:pStyle w:val="Normal"/>
              <w:spacing w:before="20" w:after="20"/>
              <w:ind w:left="-53" w:right="-127" w:hanging="34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</w:r>
          </w:p>
        </w:tc>
      </w:tr>
      <w:tr>
        <w:trPr>
          <w:trHeight w:val="5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ФР7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ФР-08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ФР-09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ПОС-ТЕХНОЛОДЖИ»</w:t>
              <w:br/>
              <w:t>(с. Засупоївка,           Київська обл.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ТЕХНО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8.03.2016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34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0.01.2014 №43;</w:t>
            </w:r>
          </w:p>
          <w:p>
            <w:pPr>
              <w:pStyle w:val="Normal"/>
              <w:spacing w:before="20" w:after="20"/>
              <w:ind w:left="-53" w:right="-127" w:hanging="34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4.10.2014 №190;</w:t>
            </w:r>
          </w:p>
          <w:p>
            <w:pPr>
              <w:pStyle w:val="Normal"/>
              <w:spacing w:before="20" w:after="20"/>
              <w:ind w:left="-53" w:right="-127" w:hanging="34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1.12.2014 №362;</w:t>
            </w:r>
          </w:p>
          <w:p>
            <w:pPr>
              <w:pStyle w:val="Normal"/>
              <w:spacing w:before="20" w:after="20"/>
              <w:ind w:left="-53" w:right="-127" w:hanging="34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MG-T808TL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G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08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G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09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ГЕРА»</w:t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ТЕХНО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8.03.2016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34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5.11.2013 №704;</w:t>
            </w:r>
          </w:p>
          <w:p>
            <w:pPr>
              <w:pStyle w:val="Normal"/>
              <w:spacing w:before="20" w:after="20"/>
              <w:ind w:left="-53" w:right="-127" w:hanging="34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1.12.2014 №362;</w:t>
            </w:r>
          </w:p>
          <w:p>
            <w:pPr>
              <w:pStyle w:val="Normal"/>
              <w:spacing w:before="20" w:after="20"/>
              <w:ind w:left="-53" w:right="-127" w:hanging="34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MG-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8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TL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Р-09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ГЕРА»</w:t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ТЕХНО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8.03.2016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34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1.12.2014 №362;</w:t>
            </w:r>
          </w:p>
          <w:p>
            <w:pPr>
              <w:pStyle w:val="Normal"/>
              <w:spacing w:before="20" w:after="20"/>
              <w:ind w:left="-53" w:right="-127" w:hanging="34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MG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N707TS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G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0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7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ГЕРА»</w:t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П</w:t>
              <w:br/>
              <w:t>«ХЕЛП МІКРО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8.11.2015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34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1.12.2014 №362;</w:t>
            </w:r>
          </w:p>
          <w:p>
            <w:pPr>
              <w:pStyle w:val="Normal"/>
              <w:spacing w:before="20" w:after="20"/>
              <w:ind w:left="-53" w:right="-127" w:hanging="34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LeoCAS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-200 (виконання Е81, Е810, Рі7)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L200.0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L200.0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ЛеоКАС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Льві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ЛеоКАС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Льві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7.09.2017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jc w:val="left"/>
              <w:outlineLvl w:val="3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аказ ДФС від  11.12.2014 №362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</w:rPr>
              <w:t>Торгівля; громадське харчування; сфера послу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pacing w:before="20" w:after="20"/>
              <w:ind w:left="34" w:right="-108" w:hanging="0"/>
              <w:rPr>
                <w:rFonts w:ascii="Times New Roman" w:hAnsi="Times New Roman" w:cs="Times New Roman"/>
                <w:caps/>
                <w:spacing w:val="-6"/>
              </w:rPr>
            </w:pPr>
            <w:r>
              <w:rPr>
                <w:rFonts w:cs="Times New Roman" w:ascii="Times New Roman" w:hAnsi="Times New Roman"/>
                <w:caps/>
                <w:spacing w:val="-6"/>
              </w:rPr>
              <w:t>LeoCAS-201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.0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ЛеоКАС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Льві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ЛеоКАС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Льві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7.09.2017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 09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5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485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АРІЯ-304Т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304Т-1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304Т-2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АТ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АТ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31.03.2018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5.11.2013 №704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 сфера послуг</w:t>
            </w:r>
          </w:p>
        </w:tc>
      </w:tr>
      <w:tr>
        <w:trPr>
          <w:trHeight w:val="53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АРІЯ-304Т1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304Т1-1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304Т1-2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АТ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АТ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31.03.2018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5.11.2013 №704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 сфера послуг</w:t>
            </w:r>
          </w:p>
        </w:tc>
      </w:tr>
      <w:tr>
        <w:trPr>
          <w:trHeight w:val="5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АРІЯ-304Т2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304Т2-1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304Т2-2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АТ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АТ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31.03.2018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5.11.2013 №704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 сфера послу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МІНІ-ФП54.01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71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540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F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71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540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F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</w:t>
            </w:r>
          </w:p>
          <w:p>
            <w:pPr>
              <w:pStyle w:val="Normal"/>
              <w:spacing w:before="20" w:after="20"/>
              <w:ind w:left="-71" w:right="-57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ind w:left="-71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Юнісістем»</w:t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0.04.2018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2.08.2013 №317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 09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5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485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МІНІ-ФП81.01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71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810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F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71" w:right="-57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810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F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</w:t>
            </w:r>
          </w:p>
          <w:p>
            <w:pPr>
              <w:pStyle w:val="Normal"/>
              <w:spacing w:before="20" w:after="20"/>
              <w:ind w:left="-71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Юнісістем»</w:t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0.04.2018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2.08.2013 №317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 09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5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485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МІНІ-ФП82.01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71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820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F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71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820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F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Юнісістем»</w:t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0.04.2018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0.01.2014 №43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 09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5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485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trHeight w:val="4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DATECS FP 3530Т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5.00</w:t>
            </w:r>
          </w:p>
          <w:p>
            <w:pPr>
              <w:pStyle w:val="Normal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СИСТЕМ ГРУП УКРАЇН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5.05.2017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6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3.03.2014 №169;</w:t>
            </w:r>
          </w:p>
          <w:p>
            <w:pPr>
              <w:pStyle w:val="Normal"/>
              <w:spacing w:before="20" w:after="20"/>
              <w:ind w:left="-53" w:right="-127" w:firstLine="6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4.10.2014 №190;</w:t>
            </w:r>
          </w:p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  <w:br/>
            </w:r>
          </w:p>
        </w:tc>
      </w:tr>
      <w:tr>
        <w:trPr>
          <w:trHeight w:val="82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/>
            </w:pPr>
            <w:r>
              <w:rPr>
                <w:rFonts w:cs="Times New Roman" w:ascii="Times New Roman" w:hAnsi="Times New Roman"/>
                <w:spacing w:val="-6"/>
              </w:rPr>
              <w:t>DATECS FP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–</w:t>
            </w:r>
            <w:r>
              <w:rPr>
                <w:rFonts w:cs="Times New Roman" w:ascii="Times New Roman" w:hAnsi="Times New Roman"/>
                <w:spacing w:val="-6"/>
              </w:rPr>
              <w:t>Т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260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.00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ind w:left="-7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СИСТЕМ ГРУП УКРАЇН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5.05.2017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3.03.2014 №169;</w:t>
            </w:r>
          </w:p>
          <w:p>
            <w:pPr>
              <w:pStyle w:val="Normal"/>
              <w:spacing w:before="20" w:after="20"/>
              <w:ind w:left="-53" w:right="-127" w:firstLine="6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trHeight w:val="57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/>
            </w:pPr>
            <w:r>
              <w:rPr>
                <w:rFonts w:cs="Times New Roman" w:ascii="Times New Roman" w:hAnsi="Times New Roman"/>
                <w:spacing w:val="-6"/>
              </w:rPr>
              <w:t>DATECS FP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–</w:t>
            </w:r>
            <w:r>
              <w:rPr>
                <w:rFonts w:cs="Times New Roman" w:ascii="Times New Roman" w:hAnsi="Times New Roman"/>
                <w:spacing w:val="-6"/>
              </w:rPr>
              <w:t>Т88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.00</w:t>
            </w:r>
          </w:p>
          <w:p>
            <w:pPr>
              <w:pStyle w:val="Normal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СИСТЕМ ГРУП УКРАЇН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5.05.2017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3.03.2014 №169;</w:t>
            </w:r>
          </w:p>
          <w:p>
            <w:pPr>
              <w:pStyle w:val="Normal"/>
              <w:spacing w:before="20" w:after="20"/>
              <w:ind w:left="-53" w:right="-127" w:firstLine="6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trHeight w:val="52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/>
            </w:pPr>
            <w:r>
              <w:rPr>
                <w:rFonts w:cs="Times New Roman" w:ascii="Times New Roman" w:hAnsi="Times New Roman"/>
                <w:spacing w:val="-6"/>
              </w:rPr>
              <w:t>DATECS FP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>–</w:t>
            </w:r>
            <w:r>
              <w:rPr>
                <w:rFonts w:cs="Times New Roman" w:ascii="Times New Roman" w:hAnsi="Times New Roman"/>
                <w:spacing w:val="-6"/>
              </w:rPr>
              <w:t>510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.00</w:t>
            </w:r>
          </w:p>
          <w:p>
            <w:pPr>
              <w:pStyle w:val="Normal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5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СИСТЕМ ГРУП УКРАЇН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5.05.2017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3.03.2014 №169;</w:t>
            </w:r>
          </w:p>
          <w:p>
            <w:pPr>
              <w:pStyle w:val="Normal"/>
              <w:spacing w:before="20" w:after="20"/>
              <w:ind w:left="-53" w:right="-127" w:firstLine="6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trHeight w:val="53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DATECS FP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>–320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FP–320 4.01</w:t>
            </w:r>
          </w:p>
          <w:p>
            <w:pPr>
              <w:pStyle w:val="Normal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СИСТЕМ ГРУП УКРАЇН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5.05.2017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</w:r>
          </w:p>
        </w:tc>
      </w:tr>
      <w:tr>
        <w:trPr>
          <w:trHeight w:val="53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DATECS FP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>–7197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FP–7197 4.01</w:t>
            </w:r>
          </w:p>
          <w:p>
            <w:pPr>
              <w:pStyle w:val="Normal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СИСТЕМ ГРУП УКРАЇН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5.05.2017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</w:r>
          </w:p>
        </w:tc>
      </w:tr>
      <w:tr>
        <w:trPr>
          <w:trHeight w:val="53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DATECS СМР-10М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СМР-10М 4.01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СИСТЕМ ГРУП УКРАЇН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34" w:right="-108" w:hanging="0"/>
              <w:jc w:val="left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6"/>
                <w:lang w:val="ru-RU"/>
              </w:rPr>
              <w:t>25.05.2017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4.10.2014 №190;</w:t>
            </w:r>
          </w:p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  <w:br/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Екселліо FPU-550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lang w:val="en-US"/>
              </w:rPr>
              <w:t>ES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.00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A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Екселліо Трейд»</w:t>
              <w:br/>
              <w:t>(м. Рогатин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ДАТЕКС» ООД</w:t>
              <w:br/>
              <w:t>(м. Софія, Болгарія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0.06.2018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4.10.2014 №190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 громадське харчування;  сфера послуг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 xml:space="preserve">Екселліо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lang w:val="en-US"/>
              </w:rPr>
              <w:t>FP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lang w:val="en-US"/>
              </w:rPr>
              <w:t>700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.00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A</w:t>
            </w:r>
          </w:p>
          <w:p>
            <w:pPr>
              <w:pStyle w:val="Normal"/>
              <w:spacing w:before="20" w:after="2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ТОВ «Екселліо Трейд»</w:t>
              <w:br/>
              <w:t>(м. Рогатин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«ДАТЕКС» ООД</w:t>
              <w:br/>
              <w:t>(м. Софія, Болгарія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</w:rPr>
              <w:t>10.06.2018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6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5.11.2013 №704;</w:t>
            </w:r>
          </w:p>
          <w:p>
            <w:pPr>
              <w:pStyle w:val="Normal"/>
              <w:spacing w:before="20" w:after="20"/>
              <w:ind w:left="-53" w:right="-127" w:firstLine="6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 громадське харчування;  сфера послуг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 xml:space="preserve">Екселліо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lang w:val="en-US"/>
              </w:rPr>
              <w:t>FP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-2000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.00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A</w:t>
            </w:r>
          </w:p>
          <w:p>
            <w:pPr>
              <w:pStyle w:val="Normal"/>
              <w:spacing w:before="20" w:after="2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ТОВ «Екселліо Трейд»</w:t>
              <w:br/>
              <w:t>(м. Рогатин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«ДАТЕКС» ООД</w:t>
              <w:br/>
              <w:t>(м. Софія, Болгарія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</w:rPr>
              <w:t>10.06.2018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6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27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12.2013 №860;</w:t>
            </w:r>
          </w:p>
          <w:p>
            <w:pPr>
              <w:pStyle w:val="Normal"/>
              <w:spacing w:before="20" w:after="20"/>
              <w:ind w:left="-53" w:right="-127" w:firstLine="6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 громадське харчування;  сфера послуг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 xml:space="preserve">Екселліо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lang w:val="en-US"/>
              </w:rPr>
              <w:t>FP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-280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.00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A</w:t>
            </w:r>
          </w:p>
          <w:p>
            <w:pPr>
              <w:pStyle w:val="Normal"/>
              <w:spacing w:before="20" w:after="2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ТОВ «Екселліо Трейд»</w:t>
              <w:br/>
              <w:t>(м. Рогатин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«ДАТЕКС» ООД</w:t>
              <w:br/>
              <w:t>(м. Софія, Болгарія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</w:rPr>
              <w:t>10.06.2018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1.12.2014 №362;</w:t>
            </w:r>
          </w:p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 громадське харчування;  сфера послуг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 xml:space="preserve">Екселліо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lang w:val="en-US"/>
              </w:rPr>
              <w:t>FP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Р-350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.00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A</w:t>
            </w:r>
          </w:p>
          <w:p>
            <w:pPr>
              <w:pStyle w:val="Normal"/>
              <w:spacing w:before="20" w:after="2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ТОВ «Екселліо Трейд»</w:t>
              <w:br/>
              <w:t>(м. Рогатин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«ДАТЕКС» ООД</w:t>
              <w:br/>
              <w:t>(м. Софія, Болгарія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</w:rPr>
              <w:t>10.06.2018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1.12.2014 №362;</w:t>
            </w:r>
          </w:p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 громадське харчування;  сфера послуг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ВІКІНГ-Р10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1001F1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ТОВ</w:t>
            </w:r>
          </w:p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«КБ ВУЛКАН»</w:t>
            </w:r>
          </w:p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ТОВ</w:t>
            </w:r>
          </w:p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«КБ ВУЛКАН»</w:t>
            </w:r>
          </w:p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04.02.2017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3.03.2014 №169;</w:t>
            </w:r>
          </w:p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ВІКІНГ-Р20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2001F1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ТОВ</w:t>
            </w:r>
          </w:p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«КБ ВУЛКАН»</w:t>
            </w:r>
          </w:p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ТОВ</w:t>
            </w:r>
          </w:p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«КБ ВУЛКАН»</w:t>
            </w:r>
          </w:p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04.02.2017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3.03.2014 №169;</w:t>
            </w:r>
          </w:p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ВІКІНГ-Р21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2101F1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ТОВ</w:t>
            </w:r>
          </w:p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«КБ ВУЛКАН»</w:t>
            </w:r>
          </w:p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ТОВ</w:t>
            </w:r>
          </w:p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«КБ ВУЛКАН»</w:t>
            </w:r>
          </w:p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04.02.2017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3.03.2014 №169;</w:t>
            </w:r>
          </w:p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cantSplit w:val="true"/>
        </w:trPr>
        <w:tc>
          <w:tcPr>
            <w:tcW w:w="16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омп’ютерно-касові системи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right="-108"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</w:rPr>
              <w:t>I Pos.XM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V.801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ТОВ</w:t>
            </w:r>
          </w:p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«ПОС-ТЕХНОЛОДЖИ»</w:t>
              <w:br/>
              <w:t>(с. Засупоївка,           Київська обл.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ПП</w:t>
              <w:br/>
              <w:t xml:space="preserve">«ХЕЛП МІКРО» </w:t>
            </w:r>
          </w:p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(м. Киї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right="-108"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</w:rPr>
              <w:t>18.11.2015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jc w:val="left"/>
              <w:outlineLvl w:val="3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аказ ДФС від  11.12.2014 №362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</w:rPr>
              <w:t>Торгівля; громадське харчування; сфера послуг</w:t>
            </w:r>
          </w:p>
        </w:tc>
      </w:tr>
      <w:tr>
        <w:trPr/>
        <w:tc>
          <w:tcPr>
            <w:tcW w:w="16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Спеціалізовані реєстратори розрахункових операцій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numPr>
                <w:ilvl w:val="0"/>
                <w:numId w:val="2"/>
              </w:numPr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  <w:t>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right="-108"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</w:rPr>
              <w:t>Телекарт ТК-Смарт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v1.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ТОВ</w:t>
            </w:r>
          </w:p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(ТЕЛЕКАРТ-ПРИЛАД)</w:t>
            </w:r>
          </w:p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(м. Одеса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ТОВ</w:t>
            </w:r>
          </w:p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(ТЕЛЕКАРТ-ПРИЛАД)</w:t>
            </w:r>
          </w:p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</w:rPr>
              <w:t>(м. Одес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right="-108"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</w:rPr>
              <w:t>06.11.2019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 09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5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48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  використання в автоматах з продажу товарів (послуг)</w:t>
            </w:r>
          </w:p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outlineLvl w:val="3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6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Спеціалізовані електронні контрольно-касові апарати для автозаправних станцій (АЗС)</w:t>
            </w:r>
          </w:p>
        </w:tc>
      </w:tr>
      <w:tr>
        <w:trPr>
          <w:trHeight w:val="6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ІКС-СА100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ЕП-10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ТЕХНО»</w:t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ТЕХНО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8.03.2016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; 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АЗС</w:t>
            </w:r>
          </w:p>
        </w:tc>
      </w:tr>
      <w:tr>
        <w:trPr>
          <w:trHeight w:val="6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ІКС-СА110.810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ЕП-07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ТЕХНО»</w:t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ТЕХНО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8.03.2016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5.11.2013 №704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; 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АЗС</w:t>
            </w:r>
          </w:p>
        </w:tc>
      </w:tr>
      <w:tr>
        <w:trPr>
          <w:trHeight w:val="6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АЗС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 xml:space="preserve"> POS Mini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 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V1-Mini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Технотрейд»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ТЕХНО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8.03.2016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 26.12.2014 №399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; 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АЗС</w:t>
            </w:r>
          </w:p>
        </w:tc>
      </w:tr>
      <w:tr>
        <w:trPr>
          <w:trHeight w:val="6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АЗС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 xml:space="preserve"> POS Master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1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aster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ехнотрейд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ТЕХНО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8.03.2016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 26.12.2014 №399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; 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АЗС</w:t>
            </w:r>
          </w:p>
        </w:tc>
      </w:tr>
      <w:tr>
        <w:trPr>
          <w:trHeight w:val="49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 xml:space="preserve">POS Petrol System LeoCAS-500U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(виконання В.11, В.12, В.13, В.21, В.22, В.23, В.31, В.32, В.33)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L200.0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L200.0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ЛеоКАС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Льві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ЛеоКАС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Льві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17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09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2017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jc w:val="left"/>
              <w:outlineLvl w:val="3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аказ ДФС від  11.12.2014 №362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jc w:val="left"/>
              <w:outlineLvl w:val="3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Торгівля; громадське харчування; сфера послуг; </w:t>
            </w:r>
          </w:p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jc w:val="left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</w:rPr>
              <w:t>АЗС</w:t>
            </w:r>
          </w:p>
        </w:tc>
      </w:tr>
      <w:tr>
        <w:trPr>
          <w:trHeight w:val="49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pacing w:before="20" w:after="20"/>
              <w:ind w:left="34" w:right="-108" w:hanging="0"/>
              <w:rPr>
                <w:rFonts w:ascii="Times New Roman" w:hAnsi="Times New Roman" w:cs="Times New Roman"/>
                <w:caps/>
                <w:spacing w:val="-6"/>
              </w:rPr>
            </w:pPr>
            <w:r>
              <w:rPr>
                <w:rFonts w:cs="Times New Roman" w:ascii="Times New Roman" w:hAnsi="Times New Roman"/>
                <w:caps/>
                <w:spacing w:val="-6"/>
              </w:rPr>
              <w:t>LeoCAS-501Р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.0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ЛеоКАС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Льві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ЛеоКАС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Льві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7.09.2017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 09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5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485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; 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АЗС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АРІЯ-303А1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303А1-1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303А1-2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АТ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АТ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31.03.2018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5.11.2013 №704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 сфера послуг;  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АЗС</w:t>
            </w:r>
          </w:p>
        </w:tc>
      </w:tr>
      <w:tr>
        <w:trPr>
          <w:trHeight w:val="57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АРІЯ-303А2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303А2-1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303А2-2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АТ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АТ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31.03.2018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5.11.2013 №704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 сфера послуг;  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АЗС</w:t>
            </w:r>
          </w:p>
        </w:tc>
      </w:tr>
      <w:tr>
        <w:trPr>
          <w:trHeight w:val="57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ПРАЙД-260А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60А-1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АТ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АТ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31.03.2018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 сфера послуг;  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АЗС</w:t>
            </w:r>
          </w:p>
        </w:tc>
      </w:tr>
      <w:tr>
        <w:trPr>
          <w:trHeight w:val="57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&amp;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POS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 (виконання </w:t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&amp;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POS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.21)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1-02ВМ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spacing w:before="20" w:after="20"/>
              <w:ind w:left="-71" w:right="-108" w:hanging="142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ехнотрейд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ехнотрейд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trike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6.05.2018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1.12.2014 №362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 09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5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485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57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ND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-74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Х 701.01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НД ПРОДАКШН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НД ПРОДАКШН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9.12.2017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260" w:hRule="atLeast"/>
          <w:cantSplit w:val="true"/>
        </w:trPr>
        <w:tc>
          <w:tcPr>
            <w:tcW w:w="16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Спеціалізовані комп’ютерно-касові системи для автозаправних станцій (АЗС)</w:t>
            </w:r>
          </w:p>
        </w:tc>
      </w:tr>
      <w:tr>
        <w:trPr>
          <w:cantSplit w:val="true"/>
        </w:trPr>
        <w:tc>
          <w:tcPr>
            <w:tcW w:w="16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Електронні таксометри</w:t>
            </w:r>
          </w:p>
        </w:tc>
      </w:tr>
      <w:tr>
        <w:trPr>
          <w:cantSplit w:val="true"/>
        </w:trPr>
        <w:tc>
          <w:tcPr>
            <w:tcW w:w="16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Автомати з продажу товарів (послуг)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54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СЕА АП 100 (виконання 04, 10, 14, 15, 28)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АП 1.30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СЕА Електротехніка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СЕА Електротехніка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6.06.2016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;</w:t>
            </w:r>
          </w:p>
          <w:p>
            <w:pPr>
              <w:pStyle w:val="Normal"/>
              <w:spacing w:before="20" w:after="20"/>
              <w:ind w:left="-53" w:right="-127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 09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5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48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Сфера послуг</w:t>
            </w:r>
          </w:p>
        </w:tc>
      </w:tr>
      <w:tr>
        <w:trPr>
          <w:trHeight w:val="221" w:hRule="atLeast"/>
          <w:cantSplit w:val="true"/>
        </w:trPr>
        <w:tc>
          <w:tcPr>
            <w:tcW w:w="16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Спеціалізовані електронні контрольно-касові реєстратори операцій з купівлі-продажу іноземної валюти</w:t>
            </w:r>
          </w:p>
        </w:tc>
      </w:tr>
      <w:tr>
        <w:trPr>
          <w:trHeight w:val="221" w:hRule="atLeast"/>
          <w:cantSplit w:val="true"/>
        </w:trPr>
        <w:tc>
          <w:tcPr>
            <w:tcW w:w="16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2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ІІ. Реєстратори розрахункових операцій, первинна реєстрація яких заборонена</w:t>
            </w:r>
          </w:p>
        </w:tc>
      </w:tr>
      <w:tr>
        <w:trPr>
          <w:cantSplit w:val="true"/>
        </w:trPr>
        <w:tc>
          <w:tcPr>
            <w:tcW w:w="16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Електронні контрольно-касові апарати</w:t>
            </w:r>
          </w:p>
        </w:tc>
      </w:tr>
      <w:tr>
        <w:trPr>
          <w:cantSplit w:val="true"/>
        </w:trPr>
        <w:tc>
          <w:tcPr>
            <w:tcW w:w="16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Портативні електронні контрольно-касові апарати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кселліо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P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50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68.45 з модемом</w:t>
            </w:r>
            <w:r>
              <w:rPr>
                <w:rFonts w:cs="Times New Roman" w:ascii="Times New Roman" w:hAnsi="Times New Roman"/>
                <w:bCs w:val="false"/>
                <w:spacing w:val="-6"/>
              </w:rPr>
              <w:t xml:space="preserve"> </w:t>
            </w:r>
          </w:p>
          <w:p>
            <w:pPr>
              <w:pStyle w:val="Normal"/>
              <w:spacing w:before="20" w:after="2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Екселліо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TT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500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Екселліо Трейд»</w:t>
              <w:br/>
              <w:t>(м. Рогатин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ДАТЕКС» ООД</w:t>
              <w:br/>
              <w:t>(м. Софія, Болгарі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04.06.2013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144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 громадське харчування; сфера послуг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Екселліо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DPU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-500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68.95 з модемом</w:t>
            </w:r>
            <w:r>
              <w:rPr>
                <w:rFonts w:cs="Times New Roman" w:ascii="Times New Roman" w:hAnsi="Times New Roman"/>
                <w:bCs w:val="false"/>
                <w:spacing w:val="-6"/>
              </w:rPr>
              <w:t xml:space="preserve">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Екселліо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TT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500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Екселліо Трейд»</w:t>
              <w:br/>
              <w:t>(м. Рогатин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ДАТЕКС» ООД</w:t>
              <w:br/>
              <w:t>(м. Софія, Болгарія)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4.06.2013 №144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кселліо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M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5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68.55 з модемом</w:t>
            </w:r>
            <w:r>
              <w:rPr>
                <w:rFonts w:cs="Times New Roman" w:ascii="Times New Roman" w:hAnsi="Times New Roman"/>
                <w:bCs w:val="false"/>
                <w:spacing w:val="-6"/>
              </w:rPr>
              <w:t xml:space="preserve">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Екселліо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TT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500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Екселліо Трейд»</w:t>
              <w:br/>
              <w:t>(м. Рогатин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ДАТЕКС» ООД</w:t>
              <w:br/>
              <w:t>(м. Софія, Болга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рі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4.06.201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селліо DMP-5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68.85 з модемом</w:t>
            </w:r>
            <w:r>
              <w:rPr>
                <w:rFonts w:cs="Times New Roman" w:ascii="Times New Roman" w:hAnsi="Times New Roman"/>
                <w:bCs w:val="false"/>
                <w:spacing w:val="-6"/>
              </w:rPr>
              <w:t xml:space="preserve">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Екселліо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TT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500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Екселліо Трейд»</w:t>
              <w:br/>
              <w:t>(м. Рогатин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ДАТЕКС» ООД</w:t>
              <w:br/>
              <w:t>(м. Софія, Болгарі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04.06.2013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 громадське харчування; сфера послуг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селліо DMP-55LD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68.7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5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з модемом</w:t>
            </w:r>
            <w:r>
              <w:rPr>
                <w:rFonts w:cs="Times New Roman" w:ascii="Times New Roman" w:hAnsi="Times New Roman"/>
                <w:bCs w:val="false"/>
                <w:spacing w:val="-6"/>
              </w:rPr>
              <w:t xml:space="preserve">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Екселліо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TT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500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95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Екселліо Трейд»</w:t>
              <w:br/>
              <w:t>(м. Рогатин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8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ДАТЕКС» ООД</w:t>
              <w:br/>
              <w:t>(м. Софія, Болгарі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7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04.06.2013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селлі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PU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-5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lus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68.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9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7 з модемом</w:t>
            </w:r>
            <w:r>
              <w:rPr>
                <w:rFonts w:cs="Times New Roman" w:ascii="Times New Roman" w:hAnsi="Times New Roman"/>
                <w:bCs w:val="false"/>
                <w:spacing w:val="-6"/>
              </w:rPr>
              <w:t xml:space="preserve"> </w:t>
            </w:r>
          </w:p>
          <w:p>
            <w:pPr>
              <w:pStyle w:val="Normal"/>
              <w:spacing w:before="20" w:after="20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Екселліо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TT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500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Екселліо Трейд»</w:t>
              <w:br/>
              <w:t>(м. Рогатин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ДАТЕКС» ООД</w:t>
              <w:br/>
              <w:t>(м. Софія, Болгарі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7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18.09.2013 №491;</w:t>
            </w:r>
          </w:p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селліо DP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5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68.87 з модемом</w:t>
            </w:r>
            <w:r>
              <w:rPr>
                <w:rFonts w:cs="Times New Roman" w:ascii="Times New Roman" w:hAnsi="Times New Roman"/>
                <w:bCs w:val="false"/>
                <w:spacing w:val="-6"/>
              </w:rPr>
              <w:t xml:space="preserve">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Екселліо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TT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500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Екселліо Трейд»</w:t>
              <w:br/>
              <w:t>(м. Рогатин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ДАТЕКС» ООД</w:t>
              <w:br/>
              <w:t>(м. Софія, Болгарі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18.09.2013№491;</w:t>
            </w:r>
          </w:p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6"/>
                <w:szCs w:val="16"/>
              </w:rPr>
              <w:t>ІКС-М500;</w:t>
            </w:r>
          </w:p>
          <w:p>
            <w:pPr>
              <w:pStyle w:val="Heading6"/>
              <w:spacing w:lineRule="auto" w:line="240"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16"/>
                <w:szCs w:val="16"/>
              </w:rPr>
              <w:t>ІКС-М500.01;</w:t>
              <w:br/>
              <w:t xml:space="preserve">ІКС-М500.02; </w:t>
              <w:br/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ІКС-М500.03 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-01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ІКС-МАРКЕТ»</w:t>
              <w:br/>
              <w:t>(м. Київ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ТЕХНО»</w:t>
              <w:br/>
              <w:t>(м. Киї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21.12.2012 №1159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2013 №51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 громадське харчування; сфера послуг 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vertAlign w:val="superscript"/>
                <w:lang w:val="ru-RU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/>
            </w:pPr>
            <w:r>
              <w:rPr>
                <w:rFonts w:cs="Times New Roman" w:ascii="Times New Roman" w:hAnsi="Times New Roman"/>
                <w:spacing w:val="-6"/>
              </w:rPr>
              <w:t>DATECS MP-50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P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50.43* з модемом DATECS ВМ-10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P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50.44 з модемом DATECS ВМ-10  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СИСТЕМ ГРУП УКРАЇН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2013 №51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4.10.2014 №190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1.12.2014 №362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DATECS MP-50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DEU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P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50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EU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.43* з модемом DATECS ВМ-10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P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50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EU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.44 з модемом DATECS ВМ-10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5" w:right="-108" w:firstLine="149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СИСТЕМ ГРУП УКРАЇН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13 №51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;</w:t>
            </w:r>
          </w:p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4.10.2014 №190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1.12.2014 №362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DATECS МP-50 JUNIOR 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01.02*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DATECS ВМ-10 ;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02.02*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DATECS ВМ-10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01.04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DATECS ВМ-10 ;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02.04 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DATECS ВМ-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5" w:right="-108" w:firstLine="149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СИСТЕМ ГРУП УКРАЇН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»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2013 №51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4.10.2014 №190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1.12.2014 №362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  <w:br/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lang w:val="en-US"/>
              </w:rPr>
              <w:t>NEON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NEON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01.02* з модемом DATECS ВМ-10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NEON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01.04 з модемом DATECS ВМ-10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СИСТЕМ ГРУП УКРАЇН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6.04.2013 №82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4.10.2014 №190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1.12.2014 №362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MINI-Т 400ME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101-2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101-3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21.12.2012 №1159;</w:t>
            </w:r>
          </w:p>
          <w:p>
            <w:pPr>
              <w:pStyle w:val="Normal"/>
              <w:spacing w:before="20" w:after="20"/>
              <w:ind w:left="-53" w:right="-127" w:firstLine="1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4.06.201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;</w:t>
            </w:r>
          </w:p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громадське харчування;  сфера послуг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br/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lang w:val="en-US"/>
              </w:rPr>
              <w:t>MINI</w:t>
            </w:r>
            <w:r>
              <w:rPr>
                <w:rFonts w:cs="Times New Roman" w:ascii="Times New Roman" w:hAnsi="Times New Roman"/>
                <w:spacing w:val="-6"/>
              </w:rPr>
              <w:t>-500.02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ME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52-09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N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S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12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03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S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52-08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N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S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12.03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S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52-10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N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S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12.03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S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52-11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N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S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12.03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S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52-12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N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S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12.03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SM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9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21.12.2012 №1159;</w:t>
            </w:r>
          </w:p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2013 № 51 ;</w:t>
            </w:r>
          </w:p>
          <w:p>
            <w:pPr>
              <w:pStyle w:val="Normal"/>
              <w:spacing w:before="20" w:after="20"/>
              <w:ind w:left="-53" w:right="-127" w:firstLine="1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04.06.2013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;</w:t>
            </w:r>
          </w:p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У від  14.10.2014 №190;</w:t>
            </w:r>
          </w:p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1.12.2014 №362;</w:t>
            </w:r>
          </w:p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</w:r>
          </w:p>
        </w:tc>
      </w:tr>
      <w:tr>
        <w:trPr>
          <w:trHeight w:val="13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-96" w:hanging="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20" w:after="20"/>
              <w:ind w:left="34" w:right="-108" w:hanging="0"/>
              <w:rPr>
                <w:rFonts w:ascii="Times New Roman" w:hAnsi="Times New Roman" w:cs="Times New Roman"/>
                <w:b/>
                <w:b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</w:rPr>
              <w:t>MINI-500ME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56-08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N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S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12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03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SM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9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spacing w:val="-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MINI-600.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1ME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61-03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N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S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12.03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S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2.08.2013 №317;</w:t>
            </w:r>
          </w:p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1.12.2014 №362;</w:t>
            </w:r>
          </w:p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 громадське харчування; сфера послуг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spacing w:val="-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MINI-600.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04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ME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64-02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N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S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12.03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S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64-03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N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S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12.03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S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1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04.06.2013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;</w:t>
            </w:r>
          </w:p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1.12.2014 №362;</w:t>
            </w:r>
          </w:p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spacing w:val="-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MINI-600.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5ME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65-02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N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S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12.03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S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2.08.2013 №317;</w:t>
            </w:r>
          </w:p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1.12.2014 №362;</w:t>
            </w:r>
          </w:p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pacing w:before="20" w:after="20"/>
              <w:ind w:left="34" w:right="-108" w:hanging="0"/>
              <w:rPr>
                <w:rFonts w:ascii="Times New Roman" w:hAnsi="Times New Roman" w:cs="Times New Roman"/>
                <w:caps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MINI-Т 51.01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5101-1*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2013 №51;</w:t>
            </w:r>
          </w:p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b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pacing w:before="20" w:after="20"/>
              <w:ind w:left="34" w:right="-108" w:hanging="0"/>
              <w:rPr>
                <w:rFonts w:ascii="Times New Roman" w:hAnsi="Times New Roman" w:cs="Times New Roman"/>
                <w:caps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MINI-Т 61.01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6101-1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2013 №51;</w:t>
            </w:r>
          </w:p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b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pacing w:before="20" w:after="20"/>
              <w:ind w:left="34" w:right="-108" w:hanging="0"/>
              <w:rPr>
                <w:rFonts w:ascii="Times New Roman" w:hAnsi="Times New Roman" w:cs="Times New Roman"/>
                <w:cap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  <w:t>КАЛИНА-110Т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К110Т.02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ХМ-01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П НВП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 (м. Львів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П НВП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 (м. Льві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1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4.06.201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pacing w:before="20" w:after="20"/>
              <w:ind w:left="34" w:right="-108" w:hanging="0"/>
              <w:rPr>
                <w:rFonts w:ascii="Times New Roman" w:hAnsi="Times New Roman" w:cs="Times New Roman"/>
                <w:cap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  <w:t>КАЛИНА-101Т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К101Т.02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ХМ-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П НВП</w:t>
              <w:br/>
              <w:t>«Троян» (м. Львів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П НВП</w:t>
              <w:br/>
              <w:t>«Троя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н» (м. Льві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1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04.06.201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;</w:t>
            </w:r>
          </w:p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pacing w:before="20" w:after="20"/>
              <w:ind w:left="34" w:right="-108" w:hanging="0"/>
              <w:rPr>
                <w:rFonts w:ascii="Times New Roman" w:hAnsi="Times New Roman" w:cs="Times New Roman"/>
                <w:caps/>
                <w:spacing w:val="-6"/>
              </w:rPr>
            </w:pPr>
            <w:r>
              <w:rPr>
                <w:rFonts w:cs="Times New Roman" w:ascii="Times New Roman" w:hAnsi="Times New Roman"/>
                <w:caps/>
                <w:spacing w:val="-6"/>
              </w:rPr>
              <w:t>СПЕККА-00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3.2а*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з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4.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з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3.3а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з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;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4.2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з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рАТ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ВО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Мальва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рАТ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ВО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Мальва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 xml:space="preserve"> (м. Киї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2.08.2013 №317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 26.12.2014 №399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Сфера послуг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ЛОГ-2000.01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20/НА 04-04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ХМ-01(ХМ-01.01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Експотрей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Експотрей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2.08.2013 №317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ЛОГ-2000.02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27-02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ХМ-01(ХМ-01.01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Експотрей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Експотрей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  <w:b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ЛОГ-МІКРО.01;</w:t>
            </w:r>
          </w:p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ЛОГ-МІКРО.02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400/НА 04-07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ХМ-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Експотрей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Експотрей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ЛОГ-МІКРО.03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00/В3 04-46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ХМ-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Експотрей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Експотрей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  <w:b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ЕКСПО-301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301-02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ХМ-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Експотрей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Експотрей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</w:r>
          </w:p>
        </w:tc>
      </w:tr>
      <w:tr>
        <w:trPr>
          <w:trHeight w:val="68" w:hRule="atLeast"/>
        </w:trPr>
        <w:tc>
          <w:tcPr>
            <w:tcW w:w="16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1.2. Стаціонарні електронні контрольно-касові апарати</w:t>
            </w:r>
          </w:p>
        </w:tc>
      </w:tr>
      <w:tr>
        <w:trPr>
          <w:trHeight w:val="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DATECS МР-550Т 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P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550Т 03.03* з модемом DATECS ВМ-10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P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-550Т 03.04 з модемом DATECS ВМ-10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СИСТЕМ ГРУП УКРАЇН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6.04.2013 №82;</w:t>
            </w:r>
          </w:p>
          <w:p>
            <w:pPr>
              <w:pStyle w:val="Normal"/>
              <w:spacing w:before="20" w:after="20"/>
              <w:ind w:left="-53" w:right="-127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2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4.10.2014 №190;</w:t>
            </w:r>
          </w:p>
          <w:p>
            <w:pPr>
              <w:pStyle w:val="Normal"/>
              <w:spacing w:before="20" w:after="20"/>
              <w:ind w:left="-53" w:right="-127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1.12.2014 №362;</w:t>
            </w:r>
          </w:p>
          <w:p>
            <w:pPr>
              <w:pStyle w:val="Normal"/>
              <w:spacing w:before="20" w:after="20"/>
              <w:ind w:left="-53" w:right="-127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 </w:t>
            </w:r>
          </w:p>
        </w:tc>
      </w:tr>
      <w:tr>
        <w:trPr>
          <w:trHeight w:val="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КАЛИНА МТ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01.01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02.03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з модемом   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ХМ-01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П НВП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П НВП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04.06.201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trHeight w:val="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КАЛИНА МТ-01.02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02.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11 з модемом    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ХМ-01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П НВП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П НВП </w:t>
              <w:br/>
              <w:t>«Троян»</w:t>
              <w:br/>
              <w:t>(м. Льві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04.06.2013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КАЛИНА МТ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  <w:t>5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  <w:t>2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02.0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з модемом   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ХМ-01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П НВП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П НВП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04.06.2013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trHeight w:val="1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SILEX 6004.06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0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4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0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5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МПП </w:t>
              <w:br/>
              <w:t xml:space="preserve">«АВ плюс» </w:t>
              <w:br/>
              <w:t>(м. Київ)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МПП </w:t>
              <w:br/>
              <w:t xml:space="preserve">«АВ плюс» </w:t>
              <w:br/>
              <w:t>(м. Київ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9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2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4.06.201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 26.12.2014 №399;</w:t>
            </w:r>
          </w:p>
          <w:p>
            <w:pPr>
              <w:pStyle w:val="Normal"/>
              <w:spacing w:before="20" w:after="20"/>
              <w:ind w:left="-53" w:right="-127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trHeight w:val="1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-96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SILEX 6004.07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0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4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0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5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9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SILEX 7004.02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0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4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0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5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МПП </w:t>
              <w:br/>
              <w:t xml:space="preserve">«АВ плюс» </w:t>
              <w:br/>
              <w:t>(м. Київ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МПП </w:t>
              <w:br/>
              <w:t xml:space="preserve">«АВ плюс» </w:t>
              <w:br/>
              <w:t>(м. Киї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2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04.06.2013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</w:t>
            </w:r>
          </w:p>
          <w:p>
            <w:pPr>
              <w:pStyle w:val="Normal"/>
              <w:spacing w:before="20" w:after="20"/>
              <w:ind w:left="-53" w:right="-127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 26.12.2014 №399;</w:t>
            </w:r>
          </w:p>
          <w:p>
            <w:pPr>
              <w:pStyle w:val="Normal"/>
              <w:spacing w:before="20" w:after="20"/>
              <w:ind w:left="-53" w:right="-127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trHeight w:val="1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ЕКСПОТРЕЙД РС 380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380/01-06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ХМ-01(ХМ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-01.01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«Експотрейд» </w:t>
              <w:br/>
              <w:t>(м. Київ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 02.08.2013 №317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br/>
            </w:r>
          </w:p>
        </w:tc>
      </w:tr>
      <w:tr>
        <w:trPr>
          <w:trHeight w:val="1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ЕКСПОТРЕЙД РС 380.02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380/02-06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ХМ-01(ХМ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-01.01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«Експотрейд» </w:t>
              <w:br/>
              <w:t>(м. Київ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 02.08.2013 №317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br/>
            </w:r>
          </w:p>
        </w:tc>
      </w:tr>
      <w:tr>
        <w:trPr>
          <w:trHeight w:val="68" w:hRule="atLeast"/>
        </w:trPr>
        <w:tc>
          <w:tcPr>
            <w:tcW w:w="16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Електронні контрольно-касові реєстратор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/>
            </w:pPr>
            <w:r>
              <w:rPr>
                <w:rFonts w:cs="Times New Roman" w:ascii="Times New Roman" w:hAnsi="Times New Roman"/>
                <w:spacing w:val="-6"/>
              </w:rPr>
              <w:t>DATECS FP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–</w:t>
            </w:r>
            <w:r>
              <w:rPr>
                <w:rFonts w:cs="Times New Roman" w:ascii="Times New Roman" w:hAnsi="Times New Roman"/>
                <w:spacing w:val="-6"/>
              </w:rPr>
              <w:t>3141Т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2.04 з модемом </w:t>
            </w:r>
          </w:p>
          <w:p>
            <w:pPr>
              <w:pStyle w:val="Normal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DATECS ВМ-10  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СИСТЕМ ГРУП УКРАЇН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spacing w:before="20" w:after="20"/>
              <w:ind w:left="34" w:right="-108" w:hanging="0"/>
              <w:outlineLvl w:val="3"/>
              <w:rPr>
                <w:rFonts w:ascii="Times New Roman" w:hAnsi="Times New Roman" w:cs="Times New Roman"/>
                <w:b/>
                <w:b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6"/>
                <w:szCs w:val="16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18.09.13 №491;</w:t>
            </w:r>
          </w:p>
          <w:p>
            <w:pPr>
              <w:pStyle w:val="Normal"/>
              <w:spacing w:before="20" w:after="20"/>
              <w:ind w:left="-53" w:right="-127" w:firstLine="6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4.10.2014 №190;</w:t>
            </w:r>
          </w:p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  <w:b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DATECS FP 3530Т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5.20</w:t>
            </w:r>
          </w:p>
          <w:p>
            <w:pPr>
              <w:pStyle w:val="Normal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</w:t>
            </w:r>
          </w:p>
          <w:p>
            <w:pPr>
              <w:pStyle w:val="Normal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СИСТЕМ ГРУП УКРАЇН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6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4.06.201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;</w:t>
            </w:r>
          </w:p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  <w:b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/>
            </w:pPr>
            <w:r>
              <w:rPr>
                <w:rFonts w:cs="Times New Roman" w:ascii="Times New Roman" w:hAnsi="Times New Roman"/>
                <w:spacing w:val="-6"/>
              </w:rPr>
              <w:t>DATECS FP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–</w:t>
            </w:r>
            <w:r>
              <w:rPr>
                <w:rFonts w:cs="Times New Roman" w:ascii="Times New Roman" w:hAnsi="Times New Roman"/>
                <w:spacing w:val="-6"/>
              </w:rPr>
              <w:t>Т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260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.20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ind w:left="-71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</w:t>
            </w:r>
          </w:p>
          <w:p>
            <w:pPr>
              <w:pStyle w:val="Normal"/>
              <w:ind w:left="-7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СИСТЕМ ГРУП УКРАЇН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6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4.06.201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DATECS СМР-10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3.20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DATECS ВМ-10  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СИСТЕМ ГРУП УКРАЇН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spacing w:before="20" w:after="20"/>
              <w:ind w:left="34" w:right="-108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6"/>
                <w:szCs w:val="16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5.11.2013 №704;</w:t>
            </w:r>
          </w:p>
          <w:p>
            <w:pPr>
              <w:pStyle w:val="Normal"/>
              <w:spacing w:before="20" w:after="20"/>
              <w:ind w:left="-53" w:right="-127" w:firstLine="6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;</w:t>
            </w:r>
          </w:p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  <w:b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ІКС-483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LT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П-06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ІКС-МАРКЕТ»</w:t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ТЕХНО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2013 №51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КС-Е260Т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ЕП-06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з модемом         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ІКС-МАРКЕТ»</w:t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ТЕХНО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34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2013 №51;</w:t>
            </w:r>
          </w:p>
          <w:p>
            <w:pPr>
              <w:pStyle w:val="Normal"/>
              <w:spacing w:before="20" w:after="20"/>
              <w:ind w:left="-53" w:right="-127" w:hanging="34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34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РФ 2160.05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160.05.03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ІКС-МАРКЕТ»</w:t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ТЕХНО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napToGrid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04.06.2013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  <w:b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Екселліо FPU-550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4.00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з модемом</w:t>
            </w:r>
            <w:r>
              <w:rPr>
                <w:rFonts w:cs="Times New Roman" w:ascii="Times New Roman" w:hAnsi="Times New Roman"/>
                <w:bCs w:val="false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Екселліо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TT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500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)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4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00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з модемом</w:t>
            </w:r>
            <w:r>
              <w:rPr>
                <w:rFonts w:cs="Times New Roman" w:ascii="Times New Roman" w:hAnsi="Times New Roman"/>
                <w:bCs w:val="false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Екселліо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TT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500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)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Екселліо Трейд»</w:t>
              <w:br/>
              <w:t>(м. Рогатин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ДАТЕКС» ООД</w:t>
              <w:br/>
              <w:t>(м. Софія, Болгарія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 громадське харчування;  сфера послуг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 xml:space="preserve">Екселліо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lang w:val="en-US"/>
              </w:rPr>
              <w:t>L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P-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lang w:val="en-US"/>
              </w:rPr>
              <w:t>00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4.00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з модемом</w:t>
            </w:r>
            <w:r>
              <w:rPr>
                <w:rFonts w:cs="Times New Roman" w:ascii="Times New Roman" w:hAnsi="Times New Roman"/>
                <w:bCs w:val="false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Екселліо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TT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500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)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ТОВ «Екселліо Трейд»</w:t>
              <w:br/>
              <w:t>(м. Рогатин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«ДАТЕКС» ООД</w:t>
              <w:br/>
              <w:t>(м. Софія, Болгарія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napToGrid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6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04.06.201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firstLine="6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 громадське харчування;  сфера послуг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МІНІ-ФП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71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38.04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з модемом </w:t>
            </w:r>
          </w:p>
          <w:p>
            <w:pPr>
              <w:pStyle w:val="Normal"/>
              <w:spacing w:before="20" w:after="20"/>
              <w:ind w:left="-71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ХМ-01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Юнісістем»</w:t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4.06.201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1.12.2014 №362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МІНІ-ФП.01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71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80.03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з модемом </w:t>
            </w:r>
          </w:p>
          <w:p>
            <w:pPr>
              <w:pStyle w:val="Normal"/>
              <w:spacing w:before="20" w:after="20"/>
              <w:ind w:left="-71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ХМ-01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Юнісістем»</w:t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.08.2013 №317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1.12.2014 №362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MIНI-ФП6 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57.05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N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S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12.03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S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257.05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Юнісістем»</w:t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21.12.2012 №1159;</w:t>
            </w:r>
          </w:p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4.06.2013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1.12.2014 №362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КАЛИНА-500Т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3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3 з модемом    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ХМ-01Т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П НВП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П НВП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04.06.2013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АРІЯ-301МТМ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301Т10М з модемом МТМ-01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301Т11М з модемом МТМ-01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АТ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АТ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2013 №51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6.04.2013 №82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 сфера послу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РФ 2160.01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160.01.05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ХМ-02(ХМ-02.01)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napToGrid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-53" w:right="-127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наказ Міндоходів від 25.11.2013 №704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  <w:p>
            <w:pPr>
              <w:pStyle w:val="Normal"/>
              <w:spacing w:before="20" w:after="20"/>
              <w:ind w:left="-53" w:right="-127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РФ 2160.03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160.03.03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ХМ-02(ХМ-02.01)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napToGrid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-53" w:right="-127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наказ Міндоходів від 25.11.2013 №704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  <w:p>
            <w:pPr>
              <w:pStyle w:val="Normal"/>
              <w:spacing w:before="20" w:after="20"/>
              <w:ind w:left="-53" w:right="-127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РФ 2160.04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160.04.04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ХМ-01(ХМ-01.01)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napToGrid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-53" w:right="-127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наказ Міндоходів від 08.07.2013 №249;</w:t>
            </w:r>
          </w:p>
          <w:p>
            <w:pPr>
              <w:pStyle w:val="8"/>
              <w:keepNext w:val="false"/>
              <w:spacing w:lineRule="auto" w:line="240" w:before="20" w:after="20"/>
              <w:ind w:left="-53" w:right="-12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ПФП-1 «Славутич»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570/05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ХМ-01(ХМ-01.01)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</w:r>
            <w:r>
              <w:rPr>
                <w:rFonts w:cs="Times New Roman" w:ascii="Times New Roman" w:hAnsi="Times New Roman"/>
                <w:b w:val="false"/>
                <w:spacing w:val="-6"/>
                <w:lang w:val="en-US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«Експотрейд» 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napToGrid w:val="false"/>
              <w:spacing w:lineRule="auto" w:line="240"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6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;</w:t>
            </w:r>
          </w:p>
          <w:p>
            <w:pPr>
              <w:pStyle w:val="Normal"/>
              <w:spacing w:before="20" w:after="20"/>
              <w:ind w:left="-53" w:right="-127" w:firstLine="6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auto" w:line="240" w:before="20" w:after="20"/>
              <w:ind w:left="34"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ЕККА-П «</w:t>
            </w:r>
            <w:r>
              <w:rPr>
                <w:rFonts w:cs="Times New Roman" w:ascii="Times New Roman" w:hAnsi="Times New Roman"/>
                <w:b w:val="false"/>
                <w:bCs w:val="false"/>
                <w:caps/>
                <w:spacing w:val="-6"/>
              </w:rPr>
              <w:t>Славутич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»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770/05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ХМ-01(ХМ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-01.01)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napToGrid w:val="false"/>
              <w:spacing w:lineRule="auto" w:line="240"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firstLine="6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firstLine="6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/>
        <w:tc>
          <w:tcPr>
            <w:tcW w:w="16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омп’ютерно-касові системи</w:t>
            </w:r>
          </w:p>
        </w:tc>
      </w:tr>
      <w:tr>
        <w:trPr/>
        <w:tc>
          <w:tcPr>
            <w:tcW w:w="16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Спеціалізовані реєстратори розрахункових операці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03.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ЕКСПРЕС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.0.0.1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Універсальні інформаційні технології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(м. Київ)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27" w:hanging="16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right="-127" w:hanging="1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Фіскалізація розрахункових операцій з продажу (повернення) проїзних/перевізних документів та товарів (послуг) на залізничному транспорті </w:t>
            </w:r>
          </w:p>
        </w:tc>
      </w:tr>
      <w:tr>
        <w:trPr>
          <w:trHeight w:val="302" w:hRule="atLeast"/>
        </w:trPr>
        <w:tc>
          <w:tcPr>
            <w:tcW w:w="16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Спеціалізовані електронні контрольно-касові апарати для автозаправних станцій (АЗС)</w:t>
            </w:r>
          </w:p>
        </w:tc>
      </w:tr>
      <w:tr>
        <w:trPr>
          <w:trHeight w:val="3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МІНІ-500.01 АЗС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02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4.06.201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1.12.2014 №362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3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АКМ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POS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br/>
              <w:t xml:space="preserve">(виконання АКМ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POS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.02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03.02М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03.03М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ехнотрейд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ехнотрейд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;</w:t>
              <w:br/>
              <w:t>АЗС</w:t>
            </w:r>
          </w:p>
        </w:tc>
      </w:tr>
      <w:tr>
        <w:trPr>
          <w:trHeight w:val="1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&amp;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POS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 (виконання 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&amp;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POS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.10)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08-051М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</w:p>
          <w:p>
            <w:pPr>
              <w:pStyle w:val="Normal"/>
              <w:spacing w:before="20" w:after="20"/>
              <w:ind w:left="-71" w:right="-108" w:hanging="142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ехнотрейд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ехнотрейд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trike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trike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8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;</w:t>
              <w:br/>
              <w:t>АЗС</w:t>
            </w:r>
          </w:p>
        </w:tc>
      </w:tr>
      <w:tr>
        <w:trPr>
          <w:trHeight w:val="1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&amp;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POS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 (виконання </w:t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&amp;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POS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.21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1-01М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з модемом</w:t>
            </w:r>
          </w:p>
          <w:p>
            <w:pPr>
              <w:pStyle w:val="Normal"/>
              <w:spacing w:before="20" w:after="20"/>
              <w:ind w:left="-71" w:right="-108" w:hanging="142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71" w:right="-108" w:hanging="142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jc w:val="left"/>
              <w:outlineLvl w:val="3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аказ ДФС від 27.04.2015  № 302</w:t>
            </w:r>
          </w:p>
        </w:tc>
        <w:tc>
          <w:tcPr>
            <w:tcW w:w="38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ІКС-СА1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ЕП-04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ТЕХНО»</w:t>
              <w:br/>
              <w:t>(м. Киї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ТЕХНО»</w:t>
              <w:br/>
              <w:t>(м. Київ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4.06.201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;  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АЗС</w:t>
            </w:r>
          </w:p>
        </w:tc>
      </w:tr>
      <w:tr>
        <w:trPr>
          <w:trHeight w:val="3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КАЛИНА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-555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03.03 з модемом    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ХМ-01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П НВП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П НВП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4.06.201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3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КАЛИНА МА-01.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01.04 з модемом   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ХМ-01Т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01.10 з модемом    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ХМ-01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П НВП</w:t>
              <w:br/>
              <w:t>«Троян»</w:t>
              <w:br/>
              <w:t>(м. Льві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П НВП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04.06.2013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 09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5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485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3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КАЛИНА МА-11.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01.08 з модемом    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ХМ-01Т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01.09 з модемом    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ХМ-01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П НВП</w:t>
              <w:br/>
              <w:t>«Троян»</w:t>
              <w:br/>
              <w:t>(м. Льві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П НВП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04.06.2013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 09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5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485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3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  <w:t xml:space="preserve">МАРІЯ-ЛТ-ОРІОН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(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виконання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</w:t>
              <w:br/>
              <w:t xml:space="preserve">4.232, 8.232, 12.232)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301Т8М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* з модемом МТМ-01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301Т12М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* з модемом МТМ-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Ювента» </w:t>
              <w:br/>
              <w:t>(м. Одесс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АТ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2013 №51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6.04.2013 №82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3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МАРІЯ-ЛТ-МТМ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виконання 4.232, 8.232, 12.232, 1.485, 4.485, 8.485, 12.485, 4.ТПх, 8.ТПх, 12.ТП х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301Т8М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з модемом МТМ-01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301Т12М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з модемом МТМ-01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301Т8А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з модемом МТМ-01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301Т12А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з модемом МТМ-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АТ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АТ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2013 №51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6.04.2013 №82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3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МАРІЯ-ЛТ-МТМ-ПОС 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виконання 4.232, 8.232, 12.232, 1.485, 4.485, 8.485, 12.485, 4.ТПх, 8.ТПх, 12.ТПх)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301Т8М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з модемом МТМ-01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301Т12М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з модемом МТМ-01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301Т8А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з модемом МТМ-01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301Т12А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з модемом МТМ-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АТ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АТ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2013 №51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6.04.2013 №82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3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ND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-797.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МХ 105.01*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ND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E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МХ 107.01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ND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НД ПРОДАКШН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НД ТЕХНОЛОДЖІ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2013 №51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4.10.2014 №190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3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ND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-797.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МХ 105.02*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ND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E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МХ 107.02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ND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НД ПРОДАКШН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НД ТЕХНОЛОДЖІ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2013 №51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4.10.2014 №1904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3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  <w:t>DATECS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ND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-757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PUMPO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МХ 305.01*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ND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E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МХ 307.01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ND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НД ПРОДАКШН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НД ТЕХНОЛОДЖІ»</w:t>
              <w:br/>
              <w:t>(м. Київ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2013 №51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left="-53" w:right="-127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9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 14.10.2014 №190;</w:t>
            </w:r>
          </w:p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245" w:hRule="atLeast"/>
          <w:cantSplit w:val="true"/>
        </w:trPr>
        <w:tc>
          <w:tcPr>
            <w:tcW w:w="16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27" w:hanging="0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. Спеціалізовані комп’ютерно-касові системи для автозаправних станцій (АЗС)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А-POS ЕКСПОТРЕЙД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-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А.04 з модемом 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ХМ-01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П НВП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П НВП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napToGrid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2013 №249;</w:t>
            </w:r>
          </w:p>
          <w:p>
            <w:pPr>
              <w:pStyle w:val="Normal"/>
              <w:spacing w:before="20" w:after="20"/>
              <w:ind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276" w:hRule="atLeast"/>
        </w:trPr>
        <w:tc>
          <w:tcPr>
            <w:tcW w:w="16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Електронні таксометри</w:t>
            </w:r>
          </w:p>
        </w:tc>
      </w:tr>
      <w:tr>
        <w:trPr>
          <w:trHeight w:val="288" w:hRule="atLeast"/>
        </w:trPr>
        <w:tc>
          <w:tcPr>
            <w:tcW w:w="16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-53" w:right="-127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 Автомати з продажу товарів (послуг) 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СЕА АП 100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АП 1.20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СЕА Електротехніка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СЕА Електротехніка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18.09.2013 №491;</w:t>
            </w:r>
          </w:p>
          <w:p>
            <w:pPr>
              <w:pStyle w:val="Normal"/>
              <w:spacing w:before="20" w:after="20"/>
              <w:ind w:left="-53" w:right="-127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Сфера послуг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СмартПарк ПТ-103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.03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ТЕЛЕКАРТ-ПРИЛАД)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Одеса)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ТЕЛЕКАРТ-ПРИЛАД)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Одеса)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5.11.2013 №704;</w:t>
            </w:r>
          </w:p>
          <w:p>
            <w:pPr>
              <w:pStyle w:val="Normal"/>
              <w:spacing w:before="20" w:after="20"/>
              <w:ind w:left="-53" w:right="-127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Сфера послуг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Фіскальні пристрої автоматизованих контрольних пунктів ПФАКП, ПФАКП.01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490/03*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ХМ-01(ХМ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-01.01)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napToGrid w:val="false"/>
              <w:spacing w:lineRule="auto" w:line="240"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-53" w:right="-127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наказ Міндоходів від 25.11.2013 №704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ФС від 27.04.2015  № 302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Автоматизовані контрольні пункти проходу пасажирів у метрополітен (типу АКП-73, АКП-94, АКП-2000)</w:t>
            </w:r>
          </w:p>
        </w:tc>
      </w:tr>
      <w:tr>
        <w:trPr>
          <w:trHeight w:val="1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right="-108" w:hanging="0"/>
              <w:jc w:val="lef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В3101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3101.04*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ХМ-01(ХМ-01.01)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napToGrid w:val="false"/>
              <w:spacing w:lineRule="auto" w:line="240"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right="-12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наказ Міндоходів від 25.11.2013 №704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  <w:br/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right="-108" w:hanging="0"/>
              <w:jc w:val="lef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В3101.02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3101.04*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ХМ-01(ХМ-01.01)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napToGrid w:val="false"/>
              <w:spacing w:lineRule="auto" w:line="240"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right="-12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наказ Міндоходів від 25.11.2013 №704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3" w:right="-127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  <w:br/>
            </w:r>
          </w:p>
        </w:tc>
      </w:tr>
      <w:tr>
        <w:trPr>
          <w:trHeight w:val="175" w:hRule="atLeast"/>
          <w:cantSplit w:val="true"/>
        </w:trPr>
        <w:tc>
          <w:tcPr>
            <w:tcW w:w="16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right="-108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Спеціалізовані електронні контрольно-касові реєстратори операцій з купівлі-продажу іноземної валюти</w:t>
            </w:r>
          </w:p>
        </w:tc>
      </w:tr>
    </w:tbl>
    <w:p>
      <w:pPr>
        <w:pStyle w:val="Heading"/>
        <w:spacing w:before="20" w:after="20"/>
        <w:ind w:left="34" w:right="-108" w:hanging="0"/>
        <w:jc w:val="both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</w:r>
    </w:p>
    <w:p>
      <w:pPr>
        <w:pStyle w:val="Heading"/>
        <w:spacing w:before="20" w:after="20"/>
        <w:ind w:right="-108" w:hanging="0"/>
        <w:jc w:val="both"/>
        <w:rPr/>
      </w:pPr>
      <w:r>
        <w:rPr>
          <w:rFonts w:cs="Times New Roman" w:ascii="Times New Roman" w:hAnsi="Times New Roman"/>
          <w:spacing w:val="-6"/>
        </w:rPr>
        <w:t xml:space="preserve">Примітка: * забезпечує передачу до органів Державної фіскальної служби України лише фіскальних звітних чеків. </w:t>
      </w:r>
    </w:p>
    <w:p>
      <w:pPr>
        <w:pStyle w:val="Heading"/>
        <w:spacing w:before="20" w:after="20"/>
        <w:ind w:left="34" w:right="-108" w:hanging="0"/>
        <w:jc w:val="both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 xml:space="preserve">       </w:t>
      </w:r>
    </w:p>
    <w:p>
      <w:pPr>
        <w:pStyle w:val="Heading"/>
        <w:spacing w:before="20" w:after="20"/>
        <w:ind w:left="34" w:right="-108" w:hanging="0"/>
        <w:jc w:val="both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0"/>
        <w:gridCol w:w="8165"/>
      </w:tblGrid>
      <w:tr>
        <w:trPr>
          <w:trHeight w:val="296" w:hRule="atLeast"/>
        </w:trPr>
        <w:tc>
          <w:tcPr>
            <w:tcW w:w="7570" w:type="dxa"/>
            <w:tcBorders/>
          </w:tcPr>
          <w:p>
            <w:pPr>
              <w:pStyle w:val="Heading"/>
              <w:spacing w:before="20" w:after="20"/>
              <w:ind w:right="-108" w:hanging="0"/>
              <w:jc w:val="both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Директор Департаменту податкового та митного аудиту</w:t>
            </w:r>
          </w:p>
        </w:tc>
        <w:tc>
          <w:tcPr>
            <w:tcW w:w="8165" w:type="dxa"/>
            <w:tcBorders/>
          </w:tcPr>
          <w:p>
            <w:pPr>
              <w:pStyle w:val="Heading"/>
              <w:spacing w:before="20" w:after="20"/>
              <w:ind w:right="-108" w:hanging="0"/>
              <w:jc w:val="right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.І. Руба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567" w:gutter="0" w:header="567" w:top="623" w:footer="147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  <w:lang w:val="uk-UA"/>
      </w:rPr>
    </w:pPr>
    <w:r>
      <w:rPr>
        <w:sz w:val="24"/>
        <w:szCs w:val="24"/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53" w:hanging="0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42315</wp:posOffset>
              </wp:positionH>
              <wp:positionV relativeFrom="paragraph">
                <wp:posOffset>-137160</wp:posOffset>
              </wp:positionV>
              <wp:extent cx="9504045" cy="3149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4045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Style7"/>
                              <w:rFonts w:cs="Arial"/>
                              <w:sz w:val="12"/>
                              <w:szCs w:val="12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8.35pt;height:24.8pt;mso-wrap-distance-left:0pt;mso-wrap-distance-right:0pt;mso-wrap-distance-top:0pt;mso-wrap-distance-bottom:0pt;margin-top:-10.8pt;mso-position-vertical-relative:text;margin-left:58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Style7"/>
                        <w:rFonts w:cs="Arial"/>
                        <w:sz w:val="12"/>
                        <w:szCs w:val="12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16"/>
        <w:b w:val="false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0"/>
      <w:szCs w:val="20"/>
      <w:vertAlign w:val="subscript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right"/>
      <w:outlineLvl w:val="0"/>
    </w:pPr>
    <w:rPr>
      <w:rFonts w:ascii="Arial" w:hAnsi="Arial" w:cs="Arial"/>
      <w:b w:val="false"/>
      <w:bCs w:val="false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 w:before="20" w:after="20"/>
      <w:ind w:right="-108" w:hanging="0"/>
      <w:outlineLvl w:val="1"/>
    </w:pPr>
    <w:rPr>
      <w:rFonts w:ascii="Arial" w:hAnsi="Arial" w:cs="Arial"/>
      <w:b w:val="false"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b w:val="false"/>
      <w:bCs w:val="false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80" w:before="20" w:after="20"/>
      <w:ind w:left="-108" w:right="-108" w:hanging="0"/>
      <w:jc w:val="center"/>
      <w:outlineLvl w:val="3"/>
    </w:pPr>
    <w:rPr>
      <w:rFonts w:ascii="Arial" w:hAnsi="Arial" w:cs="Arial"/>
      <w:b w:val="false"/>
      <w:bCs w:val="false"/>
      <w:spacing w:val="-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80"/>
      <w:jc w:val="center"/>
      <w:outlineLvl w:val="4"/>
    </w:pPr>
    <w:rPr>
      <w:rFonts w:ascii="Arial" w:hAnsi="Arial" w:cs="Arial"/>
      <w:b w:val="false"/>
      <w:bCs w:val="false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80" w:before="20" w:after="20"/>
      <w:outlineLvl w:val="5"/>
    </w:pPr>
    <w:rPr>
      <w:rFonts w:ascii="Arial" w:hAnsi="Arial" w:cs="Arial"/>
      <w:b w:val="false"/>
      <w:bCs w:val="fals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70" w:before="20" w:after="20"/>
      <w:outlineLvl w:val="6"/>
    </w:pPr>
    <w:rPr>
      <w:rFonts w:ascii="Arial" w:hAnsi="Arial" w:cs="Arial"/>
      <w:b w:val="false"/>
      <w:bCs w:val="false"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70" w:before="0" w:after="20"/>
      <w:ind w:right="-108" w:hanging="0"/>
      <w:outlineLvl w:val="7"/>
    </w:pPr>
    <w:rPr>
      <w:rFonts w:ascii="Arial" w:hAnsi="Arial" w:cs="Arial"/>
      <w:b w:val="false"/>
      <w:bCs w:val="false"/>
      <w:cap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 w:val="false"/>
      <w:bCs w:val="false"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  <w:sz w:val="16"/>
      <w:szCs w:val="16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qFormat/>
    <w:rPr>
      <w:rFonts w:cs="Times New Roman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bCs w:val="false"/>
      <w:sz w:val="22"/>
      <w:szCs w:val="22"/>
    </w:rPr>
  </w:style>
  <w:style w:type="paragraph" w:styleId="TextBody">
    <w:name w:val="Body Text"/>
    <w:basedOn w:val="Normal"/>
    <w:pPr>
      <w:jc w:val="both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tabs>
        <w:tab w:val="clear" w:pos="720"/>
        <w:tab w:val="left" w:pos="-1303" w:leader="none"/>
      </w:tabs>
      <w:ind w:left="-108" w:hanging="0"/>
      <w:jc w:val="both"/>
    </w:pPr>
    <w:rPr>
      <w:b w:val="false"/>
      <w:bCs w:val="false"/>
      <w:sz w:val="16"/>
      <w:szCs w:val="16"/>
    </w:rPr>
  </w:style>
  <w:style w:type="paragraph" w:styleId="2">
    <w:name w:val="заголовок 2"/>
    <w:basedOn w:val="Normal"/>
    <w:next w:val="Normal"/>
    <w:qFormat/>
    <w:pPr>
      <w:keepNext w:val="true"/>
    </w:pPr>
    <w:rPr>
      <w:b w:val="false"/>
      <w:bCs w:val="false"/>
      <w:color w:val="FF0000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</w:pPr>
    <w:rPr>
      <w:b w:val="false"/>
      <w:bCs w:val="false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spacing w:before="120" w:after="120"/>
      <w:jc w:val="center"/>
    </w:pPr>
    <w:rPr>
      <w:b w:val="false"/>
      <w:bCs w:val="false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ind w:left="33" w:hanging="0"/>
    </w:pPr>
    <w:rPr>
      <w:rFonts w:ascii="Arial" w:hAnsi="Arial" w:cs="Arial"/>
      <w:b w:val="false"/>
      <w:bCs w:val="false"/>
      <w:sz w:val="18"/>
      <w:szCs w:val="18"/>
    </w:rPr>
  </w:style>
  <w:style w:type="paragraph" w:styleId="6">
    <w:name w:val="заголовок 6"/>
    <w:basedOn w:val="Normal"/>
    <w:next w:val="Normal"/>
    <w:qFormat/>
    <w:pPr>
      <w:keepNext w:val="true"/>
      <w:jc w:val="both"/>
    </w:pPr>
    <w:rPr>
      <w:rFonts w:ascii="Arial" w:hAnsi="Arial" w:cs="Arial"/>
      <w:b w:val="false"/>
      <w:bCs w:val="false"/>
      <w:i/>
      <w:iCs/>
    </w:rPr>
  </w:style>
  <w:style w:type="paragraph" w:styleId="7">
    <w:name w:val="заголовок 7"/>
    <w:basedOn w:val="Normal"/>
    <w:next w:val="Normal"/>
    <w:qFormat/>
    <w:pPr>
      <w:keepNext w:val="true"/>
      <w:ind w:right="-108" w:hanging="0"/>
    </w:pPr>
    <w:rPr>
      <w:rFonts w:ascii="Arial" w:hAnsi="Arial" w:cs="Arial"/>
      <w:b w:val="false"/>
      <w:bCs w:val="false"/>
      <w:caps/>
      <w:sz w:val="16"/>
      <w:szCs w:val="16"/>
    </w:rPr>
  </w:style>
  <w:style w:type="paragraph" w:styleId="8">
    <w:name w:val="заголовок 8"/>
    <w:basedOn w:val="Normal"/>
    <w:next w:val="Normal"/>
    <w:qFormat/>
    <w:pPr>
      <w:keepNext w:val="true"/>
      <w:spacing w:lineRule="exact" w:line="180"/>
      <w:jc w:val="center"/>
    </w:pPr>
    <w:rPr>
      <w:rFonts w:ascii="Arial" w:hAnsi="Arial" w:cs="Arial"/>
      <w:sz w:val="16"/>
      <w:szCs w:val="16"/>
    </w:rPr>
  </w:style>
  <w:style w:type="paragraph" w:styleId="9">
    <w:name w:val="заголовок 9"/>
    <w:basedOn w:val="Normal"/>
    <w:next w:val="Normal"/>
    <w:qFormat/>
    <w:pPr>
      <w:keepNext w:val="true"/>
      <w:spacing w:lineRule="exact" w:line="180"/>
      <w:jc w:val="right"/>
    </w:pPr>
    <w:rPr>
      <w:rFonts w:ascii="Arial" w:hAnsi="Arial" w:cs="Arial"/>
      <w:b w:val="false"/>
      <w:bCs w:val="false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Style8">
    <w:name w:val="Цитата"/>
    <w:basedOn w:val="Normal"/>
    <w:qFormat/>
    <w:pPr>
      <w:ind w:left="-102" w:right="-66" w:hanging="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lineRule="exact" w:line="160" w:before="0" w:after="20"/>
      <w:ind w:right="-108" w:hanging="0"/>
    </w:pPr>
    <w:rPr>
      <w:rFonts w:ascii="Arial Narrow" w:hAnsi="Arial Narrow" w:cs="Arial Narrow"/>
      <w:color w:val="000000"/>
    </w:rPr>
  </w:style>
  <w:style w:type="paragraph" w:styleId="31">
    <w:name w:val="Основной текст 3"/>
    <w:basedOn w:val="Normal"/>
    <w:qFormat/>
    <w:pPr>
      <w:ind w:right="-2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7:49:00Z</dcterms:created>
  <dc:creator>тест</dc:creator>
  <dc:description/>
  <cp:keywords/>
  <dc:language>en-US</dc:language>
  <cp:lastModifiedBy>dirw</cp:lastModifiedBy>
  <cp:lastPrinted>2015-06-24T10:46:00Z</cp:lastPrinted>
  <dcterms:modified xsi:type="dcterms:W3CDTF">2015-07-14T07:49:00Z</dcterms:modified>
  <cp:revision>2</cp:revision>
  <dc:subject/>
  <dc:title>Затверджено</dc:title>
</cp:coreProperties>
</file>