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Міністерства доходів і зборівУкраїни                                                                                                                                                                                                                від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25.11.2013 №704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9"/>
        <w:gridCol w:w="58"/>
        <w:gridCol w:w="1985"/>
        <w:gridCol w:w="7"/>
        <w:gridCol w:w="9"/>
        <w:gridCol w:w="1827"/>
        <w:gridCol w:w="81"/>
        <w:gridCol w:w="15"/>
        <w:gridCol w:w="1888"/>
        <w:gridCol w:w="43"/>
        <w:gridCol w:w="1091"/>
        <w:gridCol w:w="2835"/>
        <w:gridCol w:w="67"/>
        <w:gridCol w:w="3761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  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13 №144 ;        наказ Міндоходів від 08.07.13 №249      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7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*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3***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2**** з модемом DATECS ВМ-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Торговий ді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**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3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К110Т.02**** з модемом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101Т.02**** з модемом 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1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**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0/01-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0/02-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22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**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*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,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**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***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157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        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ТВІ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3.03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4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8**** з модемом     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 xml:space="preserve">(м. Львів)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*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20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3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221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**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>
          <w:trHeight w:val="302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highlight w:val="cy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Примітки: **** забезпечує передачу контрольно-звітної інформації до органів Міндоходів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 забезпечує передачу контрольно-звітної інформації до органів Міндоходів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.Б. Крухмаль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тест</dc:creator>
  <dc:description/>
  <dc:language>en-US</dc:language>
  <cp:lastModifiedBy>user</cp:lastModifiedBy>
  <cp:lastPrinted>2013-10-28T09:59:00Z</cp:lastPrinted>
  <dcterms:modified xsi:type="dcterms:W3CDTF">2013-11-25T09:44:00Z</dcterms:modified>
  <cp:revision>6</cp:revision>
  <dc:subject/>
  <dc:title>Затверджено</dc:title>
</cp:coreProperties>
</file>