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240" w:hanging="4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ТВЕРДЖЕНО</w:t>
      </w:r>
    </w:p>
    <w:p>
      <w:pPr>
        <w:pStyle w:val="Normal"/>
        <w:ind w:left="1247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каз Державної фіскальної служби України                                                                                                                                                                                                                від 11.12.2014 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№362</w:t>
      </w:r>
    </w:p>
    <w:p>
      <w:pPr>
        <w:pStyle w:val="Heading"/>
        <w:spacing w:lineRule="exact" w:line="140" w:before="20" w:after="20"/>
        <w:ind w:left="34" w:right="-108" w:hanging="0"/>
        <w:jc w:val="left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Державний реєстр реєстраторів розрахункових операцій</w:t>
      </w:r>
    </w:p>
    <w:p>
      <w:pPr>
        <w:pStyle w:val="Heading"/>
        <w:spacing w:lineRule="exact" w:line="140" w:before="20" w:after="20"/>
        <w:ind w:left="34" w:right="-108" w:hanging="0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tbl>
      <w:tblPr>
        <w:tblW w:w="160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61"/>
        <w:gridCol w:w="56"/>
        <w:gridCol w:w="25"/>
        <w:gridCol w:w="1938"/>
        <w:gridCol w:w="6"/>
        <w:gridCol w:w="40"/>
        <w:gridCol w:w="1779"/>
        <w:gridCol w:w="64"/>
        <w:gridCol w:w="15"/>
        <w:gridCol w:w="16"/>
        <w:gridCol w:w="1812"/>
        <w:gridCol w:w="58"/>
        <w:gridCol w:w="43"/>
        <w:gridCol w:w="40"/>
        <w:gridCol w:w="993"/>
        <w:gridCol w:w="49"/>
        <w:gridCol w:w="2786"/>
        <w:gridCol w:w="20"/>
        <w:gridCol w:w="66"/>
        <w:gridCol w:w="55"/>
        <w:gridCol w:w="3667"/>
      </w:tblGrid>
      <w:tr>
        <w:trPr>
          <w:trHeight w:val="5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з/п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spacing w:before="20" w:after="20"/>
              <w:outlineLvl w:val="3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Назва моделі, модифікації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Версії </w:t>
              <w:br/>
              <w:t>внутрішнього</w:t>
              <w:br/>
              <w:t>програмного забезпе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чення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Заявник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(назва організації </w:t>
              <w:br/>
              <w:t>та її місцезнаходження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Виробник </w:t>
              <w:br/>
              <w:t xml:space="preserve">(назва організації </w:t>
              <w:br/>
              <w:t xml:space="preserve">та її </w:t>
              <w:br/>
              <w:t>місцезнаходженн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20" w:after="2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Строк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ервинної</w:t>
              <w:br/>
              <w:t>реєстрації в органах державної податкової служби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spacing w:before="20" w:after="20"/>
              <w:ind w:left="-53" w:right="-127" w:hanging="0"/>
              <w:rPr>
                <w:rFonts w:ascii="Times New Roman" w:hAnsi="Times New Roman" w:cs="Times New Roman"/>
                <w:bCs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u-RU"/>
              </w:rPr>
              <w:t>Дата та номер</w:t>
              <w:br/>
              <w:t>рішення про включення до Державного реєстру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/>
            </w:pPr>
            <w:r>
              <w:rPr>
                <w:rFonts w:cs="Times New Roman" w:ascii="Times New Roman" w:hAnsi="Times New Roman"/>
                <w:bCs/>
                <w:spacing w:val="-6"/>
                <w:lang w:val="ru-RU"/>
              </w:rPr>
              <w:t>Сфера</w:t>
              <w:br/>
              <w:t>застосуван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176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7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6"/>
                <w:sz w:val="22"/>
                <w:szCs w:val="22"/>
              </w:rPr>
              <w:t>і. Реєстратори розрахункових операцій, дозволені до первинної реєстрації</w:t>
            </w:r>
          </w:p>
        </w:tc>
      </w:tr>
      <w:tr>
        <w:trPr>
          <w:cantSplit w:val="true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Електронні контрольно-касові апарати</w:t>
            </w:r>
          </w:p>
        </w:tc>
      </w:tr>
      <w:tr>
        <w:trPr>
          <w:cantSplit w:val="true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Портативні електронні контрольно-касові апарати</w:t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НОМ 302.05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02/05-01** 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НВП «Електронмаш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НВП «Електронмаш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5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45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144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trHeight w:val="6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Екселлі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DPU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50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95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4.06.2013 №144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M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5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55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MP-5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85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MP-55LD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7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9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8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U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-5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lus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7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2013 №49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87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2013№49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-05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68.16*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з вбудованим модемом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.08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ФС від  14.10.2014 №190         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-25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68.36*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.08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-35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68.46*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.08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-45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68.26*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.08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ІКС-М500;</w:t>
            </w:r>
          </w:p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ІКС-М500.01;</w:t>
              <w:br/>
              <w:t xml:space="preserve">ІКС-М500.02; </w:t>
              <w:br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ІКС-М500.03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-01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2012 №115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  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vertAlign w:val="superscript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 xml:space="preserve">ІКС-М510; </w:t>
              <w:br/>
              <w:t>ІКС-М510.01;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01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2000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20/НА 04-04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2000.02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27-0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>
          <w:trHeight w:val="6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1;</w:t>
            </w:r>
          </w:p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2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00/НА 04-07*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>
          <w:trHeight w:val="5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3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00/В3 04-46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ЕКСПО-3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01-02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>
          <w:trHeight w:val="6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NEON</w:t>
            </w:r>
            <w:r>
              <w:rPr>
                <w:rFonts w:cs="Times New Roman" w:ascii="Times New Roman" w:hAnsi="Times New Roman"/>
                <w:spacing w:val="-6"/>
              </w:rPr>
              <w:t>-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W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EON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02.01*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12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Т 400ME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2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3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4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6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2012 №1159;</w:t>
            </w:r>
          </w:p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громадське харчування; 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MINI</w:t>
            </w:r>
            <w:r>
              <w:rPr>
                <w:rFonts w:cs="Times New Roman" w:ascii="Times New Roman" w:hAnsi="Times New Roman"/>
                <w:spacing w:val="-6"/>
              </w:rPr>
              <w:t>-500.02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ME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2-09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2-08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2-10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2-11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2-12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0.09.2015</w:t>
            </w:r>
          </w:p>
        </w:tc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2012 №115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 51 ;</w:t>
            </w:r>
          </w:p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У від  14.10.2014 №190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>
          <w:trHeight w:val="3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0" w:after="20"/>
              <w:ind w:left="34" w:right="-108" w:hanging="0"/>
              <w:rPr>
                <w:rFonts w:ascii="Times New Roman" w:hAnsi="Times New Roman" w:cs="Times New Roman"/>
                <w:b/>
                <w:b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MINI-500ME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6-08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MINI-Т 51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5101-1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101-2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8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MINI-Т 61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6101-1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6101-2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 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3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КАЛИНА-110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К110Т.02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 (м. Льві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 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 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КАЛИНА-101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К101Т.02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н» (м. Льві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н» 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СПЕККА-0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3.2а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.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р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ВО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р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ВО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 xml:space="preserve"> 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1.09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СОКІЛ-КТ4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001-1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4.0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СОКІЛ-КТ5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001-1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4.0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СОКІЛ-КТ6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6001-1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4.0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Стаціонарні електронні контрольно-касові апарати</w:t>
            </w:r>
          </w:p>
        </w:tc>
      </w:tr>
      <w:tr>
        <w:trPr>
          <w:trHeight w:val="5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01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2.0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з модемом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-01.02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2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11* з модемом 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  <w:t>«Троян»</w:t>
              <w:br/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2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02.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з модемом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SILEX 6004.06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4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</w:tc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1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9.10.2016</w:t>
            </w:r>
          </w:p>
        </w:tc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SILEX 6004.07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4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SILEX 7004.02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4* з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9.10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КСПОТРЕЙД РС 38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80/01-06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01.01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2013 №317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5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КСПОТРЕЙД РС 380.02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80/02-06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01.01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2013 №317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122" w:hRule="atLeast"/>
          <w:cantSplit w:val="true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лектронні контрольно-касові реєстратор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ІКС-483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LT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-06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-M2 Combi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КС-Е260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6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з модемом        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КС-Е810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8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9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КС-С651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Z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8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Z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9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0.01.2014 №43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КС-А880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F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8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F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9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0.01.2014 №43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>
          <w:trHeight w:val="5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ФР7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Р-08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Р-09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ПОС-ТЕХНОЛОДЖИ»</w:t>
              <w:br/>
              <w:t>(с. Засупоївка,           Київська обл.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0.01.2014 №43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G-T808TL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8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9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ГЕРА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G-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8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TL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Р-09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ГЕРА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G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N707TS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ГЕРА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</w:t>
              <w:br/>
              <w:t>«Хелп Мікр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11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ФС від  11.12.2014 №362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-500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3* з модемом 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LeoCA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200 (виконання Е81, Е810, Рі7)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L200.01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ЛеоКА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Льві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ЛеоКА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7.09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</w:rPr>
              <w:t>наказ ДФС від  11.12.2014 №36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Торгівля; громадське харчування; сфера послуг</w:t>
            </w:r>
          </w:p>
        </w:tc>
      </w:tr>
      <w:tr>
        <w:trPr>
          <w:trHeight w:val="7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1МТМ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0М*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1М* з модемом МТМ-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 сфера послуг</w:t>
            </w:r>
          </w:p>
        </w:tc>
      </w:tr>
      <w:tr>
        <w:trPr>
          <w:trHeight w:val="5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4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-1*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 сфера послуг</w:t>
            </w:r>
          </w:p>
        </w:tc>
      </w:tr>
      <w:tr>
        <w:trPr>
          <w:trHeight w:val="5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4Т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1-1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 сфера послуг</w:t>
            </w:r>
          </w:p>
        </w:tc>
      </w:tr>
      <w:tr>
        <w:trPr>
          <w:trHeight w:val="5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4Т2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2-1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54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4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F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81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8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F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82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82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F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0.01.2014 №43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FP 3530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.2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,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.00**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  <w:br/>
            </w:r>
          </w:p>
        </w:tc>
      </w:tr>
      <w:tr>
        <w:trPr>
          <w:trHeight w:val="8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26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.2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</w:t>
            </w:r>
          </w:p>
          <w:p>
            <w:pPr>
              <w:pStyle w:val="Normal"/>
              <w:ind w:left="-71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.00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</w:t>
            </w:r>
          </w:p>
          <w:p>
            <w:pPr>
              <w:pStyle w:val="Normal"/>
              <w:ind w:left="-7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Т88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.00**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з вбудованим модемом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51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.00**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з вбудованим модемом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–32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FP–320 4.01**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з вбудованим модемом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5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–7197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FP–7197 4.01**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5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СМР-1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.20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DATECS ВМ-10 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jc w:val="left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>
          <w:trHeight w:val="5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СМР-10М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МР-10М 4.01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jc w:val="left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>
          <w:trHeight w:val="7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селліо FPU-55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селліо FPU-55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ES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L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P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0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FP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70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11.2013 №704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FP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-200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2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12.2013 №860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FP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-28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FP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-35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60.01.05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2(ХМ-02.01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-53"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3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60.03.0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2(ХМ-02.01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-53"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4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60.04.04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-53"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ПФП-1 «Славутич»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570/05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-01.01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 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КА-П «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spacing w:val="-6"/>
              </w:rPr>
              <w:t>Славутич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»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770/05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01.01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 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ВІКІНГ-Р1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001F1*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04.0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     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ВІКІНГ-Р2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001F1*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04.0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      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ВІКІНГ-Р2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101F1*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04.0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      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п’ютерно-касові систем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Pos.XM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V.801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ПОС-ТЕХНОЛОДЖИ»</w:t>
              <w:br/>
              <w:t>(с. Засупоївка,           Київська обл.)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ПП</w:t>
              <w:br/>
              <w:t>«Хелп Мікро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</w:rPr>
              <w:t>18.11.2015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</w:rPr>
              <w:t>наказ ДФС від  11.12.2014 №36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Спеціалізовані реєстратори розрахункових операцій  </w:t>
            </w:r>
          </w:p>
        </w:tc>
      </w:tr>
      <w:tr>
        <w:trPr>
          <w:trHeight w:val="157" w:hRule="atLeast"/>
          <w:cantSplit w:val="true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пеціалізовані електронні контрольно-касові апарати для автозаправних станцій (АЗС)</w:t>
            </w:r>
          </w:p>
        </w:tc>
      </w:tr>
      <w:tr>
        <w:trPr>
          <w:trHeight w:val="8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АКМ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br/>
              <w:t xml:space="preserve">(виконання АКМ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02)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3.02М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3.03М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 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;</w:t>
              <w:br/>
              <w:t>АЗС</w:t>
            </w:r>
          </w:p>
        </w:tc>
      </w:tr>
      <w:tr>
        <w:trPr>
          <w:trHeight w:val="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ІКС-СА10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4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ІКС-СА110.81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7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ІТВІ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4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АЛИН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555А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3.03* з модемом 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6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А-01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1.04* з модемом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Т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н»</w:t>
              <w:br/>
              <w:t>(м. Льві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4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АЛИНА МА-11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1.08* з модемом 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Т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н»</w:t>
              <w:br/>
              <w:t>(м. Льві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4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 xml:space="preserve">POS Petrol System LeoCAS-500U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виконання В.11, В.12, В.13, В.21, В.22, В.23, В.31, В.32, В.33)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L200.01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ЛеоКА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Льві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ЛеоКА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</w:rPr>
              <w:t>наказ ДФС від  11.12.2014 №36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Торгівля; громадське харчування; сфера послуг; </w:t>
            </w:r>
          </w:p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</w:rPr>
              <w:t>АЗС</w:t>
            </w:r>
          </w:p>
        </w:tc>
      </w:tr>
      <w:tr>
        <w:trPr>
          <w:trHeight w:val="8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 xml:space="preserve">МАРІЯ-ЛТ-ОРІОН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виконання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  <w:br/>
              <w:t xml:space="preserve">4.232, 8.232, 12.232)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 МТМ-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Ювента» </w:t>
              <w:br/>
              <w:t>(м. Одесса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8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АРІЯ-ЛТ-МТМ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виконання 4.232, 8.232, 12.232, 1.485, 4.485, 8.485, 12.485, 4.ТПх, 8.ТПх, 12.ТП х)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 МТМ-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8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МАРІЯ-ЛТ-МТМ-ПОС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виконання 4.232, 8.232, 12.232, 1.485, 4.485, 8.485, 12.485, 4.ТПх, 8.ТПх, 12.ТПх)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 МТМ-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3А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3А1-1*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 сфера послуг; 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5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3А2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3А2-1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 сфера послуг; 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6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797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105.01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107.01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9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ФСУ від  14.10.2014 №190         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797.02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105.02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107.02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9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У від  14.10.2014 №19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DATEC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-757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UMPO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305.01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307.01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9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У від  14.10.2014 №19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7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(виконання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10)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8-051М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  <w:p>
            <w:pPr>
              <w:pStyle w:val="Normal"/>
              <w:spacing w:before="20" w:after="20"/>
              <w:ind w:left="-71"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Юнісістем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.06.2015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trike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trike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(виконання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21)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-01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</w:t>
            </w:r>
          </w:p>
          <w:p>
            <w:pPr>
              <w:pStyle w:val="Normal"/>
              <w:spacing w:before="20" w:after="20"/>
              <w:ind w:left="-71" w:right="-108" w:hanging="142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-02В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* </w:t>
            </w:r>
          </w:p>
          <w:p>
            <w:pPr>
              <w:pStyle w:val="Normal"/>
              <w:spacing w:before="20" w:after="20"/>
              <w:ind w:left="-71"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каз ДФС від  11.12.2014 №362</w:t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пеціалізовані комп’ютерно-касові системи для автозаправних станцій (АЗС)</w:t>
            </w:r>
          </w:p>
        </w:tc>
      </w:tr>
      <w:tr>
        <w:trPr>
          <w:cantSplit w:val="true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Електронні таксометри</w:t>
            </w:r>
          </w:p>
        </w:tc>
      </w:tr>
      <w:tr>
        <w:trPr>
          <w:cantSplit w:val="true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Автомати з продажу товарів (послуг)</w:t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ЕА АП 10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АП 1.20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СЕА Електротехніка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СЕА Електротехніка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6.06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2013 №491      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Сфера послуг</w:t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мартПарк ПТ-103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.03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Телекарт-прилад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Одеса)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Телекарт-прилад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Одеса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10.2014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Сфера послуг</w:t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іскальні пристрої автоматизованих контрольних пунктів ПФАКП, ПФАКП.0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90/03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01.01)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-53"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втоматизовані контрольні пункти проходу пасажирів у метрополітен (типу АКП-73, АКП-94, АКП-2000)</w:t>
            </w:r>
          </w:p>
        </w:tc>
      </w:tr>
      <w:tr>
        <w:trPr>
          <w:trHeight w:val="221" w:hRule="atLeast"/>
          <w:cantSplit w:val="true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Спеціалізовані електронні контрольно-касові реєстратори операцій з купівлі-продажу іноземної валюти</w:t>
            </w:r>
          </w:p>
        </w:tc>
      </w:tr>
      <w:tr>
        <w:trPr>
          <w:trHeight w:val="221" w:hRule="atLeast"/>
          <w:cantSplit w:val="true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2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ІІ. Реєстратори розрахункових операцій, первинна реєстрація яких заборонена</w:t>
            </w:r>
          </w:p>
        </w:tc>
      </w:tr>
      <w:tr>
        <w:trPr>
          <w:cantSplit w:val="true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Електронні контрольно-касові апарати</w:t>
            </w:r>
          </w:p>
        </w:tc>
      </w:tr>
      <w:tr>
        <w:trPr>
          <w:cantSplit w:val="true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Портативні електронні контрольно-касові апарат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MP-5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0.43* з модемом DATECS ВМ-1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50.44* з модемом DATECS ВМ-10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MP-50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DEU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U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43* з модемом DATECS ВМ-1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U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44* з модемом DATECS ВМ-10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firstLine="14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ФС від  11.12.2014 №362     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DATECS МP-50 JUNIOR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1.02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DATECS ВМ-10 ;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2.02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DATECS ВМ-1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1.04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DATECS ВМ-10 ;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2.04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DATECS ВМ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firstLine="14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»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 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NEON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EON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01.02* з модемом DATECS ВМ-1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EON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01.04* з модемом DATECS ВМ-10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600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1M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1-03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600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04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4-02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4-03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600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5M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5-02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68" w:hRule="atLeast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.2. Стаціонарні електронні контрольно-касові апарати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DATECS МР-550Т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50Т 03.03* з модемом DATECS ВМ-1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-550Т 03.04* з модемом DATECS ВМ-10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 </w:t>
            </w:r>
          </w:p>
        </w:tc>
      </w:tr>
      <w:tr>
        <w:trPr>
          <w:trHeight w:val="68" w:hRule="atLeast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лектронні контрольно-касові реєстратор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3141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.04* з модемом 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DATECS ВМ-10 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13 №491;</w:t>
            </w:r>
          </w:p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5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60.05.0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 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38.04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з модемом 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 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80.0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з модемом 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.08.2013 №317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У від  11.12.2014 №36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MIНI-ФП6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57.05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57.05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2012 №115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 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п’ютерно-касові системи</w:t>
            </w:r>
          </w:p>
        </w:tc>
      </w:tr>
      <w:tr>
        <w:trPr/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пеціалізовані реєстратори розрахункових операці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3.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СПРЕ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.0.0.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Універсальні інформаційні технології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(м. Київ)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27" w:hanging="1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Фіскалізація розрахункових операцій з продажу (повернення) проїзних/перевізних документів та товарів (послуг) на залізничному транспорті </w:t>
            </w:r>
          </w:p>
        </w:tc>
      </w:tr>
      <w:tr>
        <w:trPr>
          <w:trHeight w:val="302" w:hRule="atLeast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пеціалізовані електронні контрольно-касові апарати для автозаправних станцій (АЗС)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МІНІ-500.01 АЗС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2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245" w:hRule="atLeast"/>
          <w:cantSplit w:val="true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27" w:hanging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 Спеціалізовані комп’ютерно-касові системи для автозаправних станцій (АЗС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А-POS ЕКСПОТРЕЙД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А.04* з модемом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    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276" w:hRule="atLeast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Електронні таксометри</w:t>
            </w:r>
          </w:p>
        </w:tc>
      </w:tr>
      <w:tr>
        <w:trPr>
          <w:trHeight w:val="288" w:hRule="atLeast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Автомати з продажу товарів (послуг) 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jc w:val="lef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310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3101.04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  <w:br/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jc w:val="lef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3101.0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3101.04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  <w:br/>
            </w:r>
          </w:p>
        </w:tc>
      </w:tr>
      <w:tr>
        <w:trPr>
          <w:trHeight w:val="175" w:hRule="atLeast"/>
          <w:cantSplit w:val="true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Спеціалізовані електронні контрольно-касові реєстратори операцій з купівлі-продажу іноземної валюти</w:t>
            </w:r>
          </w:p>
        </w:tc>
      </w:tr>
    </w:tbl>
    <w:p>
      <w:pPr>
        <w:pStyle w:val="Heading"/>
        <w:spacing w:before="20" w:after="20"/>
        <w:ind w:left="34" w:right="-108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Heading"/>
        <w:spacing w:before="20" w:after="20"/>
        <w:ind w:left="34" w:right="-108" w:hanging="0"/>
        <w:jc w:val="both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Примітки: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*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забезпечує передачу контрольно-звітної інформації до органів Державної фіскальної служби;</w:t>
      </w:r>
    </w:p>
    <w:p>
      <w:pPr>
        <w:pStyle w:val="Heading"/>
        <w:spacing w:before="20" w:after="20"/>
        <w:ind w:left="34" w:right="-108" w:hanging="0"/>
        <w:jc w:val="both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** </w:t>
      </w:r>
      <w:r>
        <w:rPr>
          <w:rFonts w:cs="Times New Roman" w:ascii="Times New Roman" w:hAnsi="Times New Roman"/>
          <w:spacing w:val="-6"/>
          <w:sz w:val="20"/>
          <w:szCs w:val="20"/>
        </w:rPr>
        <w:t>забезпечує передачу контрольно-звітної інформації до органів Державної фіскальної служби та формування контрольної стрічки в електронній формі.</w:t>
      </w:r>
    </w:p>
    <w:p>
      <w:pPr>
        <w:pStyle w:val="Heading"/>
        <w:spacing w:before="20" w:after="20"/>
        <w:ind w:left="34" w:right="-108" w:hanging="0"/>
        <w:jc w:val="both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8165"/>
      </w:tblGrid>
      <w:tr>
        <w:trPr>
          <w:trHeight w:val="296" w:hRule="atLeast"/>
        </w:trPr>
        <w:tc>
          <w:tcPr>
            <w:tcW w:w="7570" w:type="dxa"/>
            <w:tcBorders/>
          </w:tcPr>
          <w:p>
            <w:pPr>
              <w:pStyle w:val="Heading"/>
              <w:spacing w:before="20" w:after="20"/>
              <w:ind w:right="-108" w:hanging="0"/>
              <w:jc w:val="both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Директор Департаменту податкового та митного аудиту</w:t>
            </w:r>
          </w:p>
        </w:tc>
        <w:tc>
          <w:tcPr>
            <w:tcW w:w="8165" w:type="dxa"/>
            <w:tcBorders/>
          </w:tcPr>
          <w:p>
            <w:pPr>
              <w:pStyle w:val="Heading"/>
              <w:spacing w:before="20" w:after="20"/>
              <w:ind w:right="-108" w:hanging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.І. Руба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567" w:top="623" w:footer="14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53" w:hanging="0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42315</wp:posOffset>
              </wp:positionH>
              <wp:positionV relativeFrom="paragraph">
                <wp:posOffset>-137160</wp:posOffset>
              </wp:positionV>
              <wp:extent cx="9504045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404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Style7"/>
                              <w:rFonts w:cs="Arial"/>
                              <w:sz w:val="12"/>
                              <w:szCs w:val="12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8.35pt;height:24.8pt;mso-wrap-distance-left:0pt;mso-wrap-distance-right:0pt;mso-wrap-distance-top:0pt;mso-wrap-distance-bottom:0pt;margin-top:-10.8pt;mso-position-vertical-relative:text;margin-left:5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Style7"/>
                        <w:rFonts w:cs="Arial"/>
                        <w:sz w:val="12"/>
                        <w:szCs w:val="12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right"/>
      <w:outlineLvl w:val="0"/>
    </w:pPr>
    <w:rPr>
      <w:rFonts w:ascii="Arial" w:hAnsi="Arial" w:cs="Arial"/>
      <w:b w:val="false"/>
      <w:bCs w:val="false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20" w:after="20"/>
      <w:ind w:right="-108" w:hanging="0"/>
      <w:outlineLvl w:val="1"/>
    </w:pPr>
    <w:rPr>
      <w:rFonts w:ascii="Arial" w:hAnsi="Arial" w:cs="Arial"/>
      <w:b w:val="false"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 w:val="false"/>
      <w:bCs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0" w:after="20"/>
      <w:ind w:left="-108" w:right="-108" w:hanging="0"/>
      <w:jc w:val="center"/>
      <w:outlineLvl w:val="3"/>
    </w:pPr>
    <w:rPr>
      <w:rFonts w:ascii="Arial" w:hAnsi="Arial" w:cs="Arial"/>
      <w:b w:val="false"/>
      <w:bCs w:val="false"/>
      <w:spacing w:val="-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center"/>
      <w:outlineLvl w:val="4"/>
    </w:pPr>
    <w:rPr>
      <w:rFonts w:ascii="Arial" w:hAnsi="Arial" w:cs="Arial"/>
      <w:b w:val="false"/>
      <w:bCs w:val="fals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 w:before="20" w:after="20"/>
      <w:outlineLvl w:val="5"/>
    </w:pPr>
    <w:rPr>
      <w:rFonts w:ascii="Arial" w:hAnsi="Arial" w:cs="Arial"/>
      <w:b w:val="false"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70" w:before="20" w:after="20"/>
      <w:outlineLvl w:val="6"/>
    </w:pPr>
    <w:rPr>
      <w:rFonts w:ascii="Arial" w:hAnsi="Arial" w:cs="Arial"/>
      <w:b w:val="false"/>
      <w:bCs w:val="false"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70" w:before="0" w:after="20"/>
      <w:ind w:right="-108" w:hanging="0"/>
      <w:outlineLvl w:val="7"/>
    </w:pPr>
    <w:rPr>
      <w:rFonts w:ascii="Arial" w:hAnsi="Arial" w:cs="Arial"/>
      <w:b w:val="false"/>
      <w:bCs w:val="false"/>
      <w:cap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 w:val="false"/>
      <w:bCs w:val="false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sz w:val="16"/>
      <w:szCs w:val="1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qFormat/>
    <w:rPr>
      <w:rFonts w:cs="Times New Roman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-1303" w:leader="none"/>
      </w:tabs>
      <w:ind w:left="-108" w:hanging="0"/>
      <w:jc w:val="both"/>
    </w:pPr>
    <w:rPr>
      <w:b w:val="false"/>
      <w:bCs w:val="false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</w:pPr>
    <w:rPr>
      <w:b w:val="false"/>
      <w:bCs w:val="false"/>
      <w:color w:val="FF0000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</w:pPr>
    <w:rPr>
      <w:b w:val="false"/>
      <w:bCs w:val="false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120"/>
      <w:jc w:val="center"/>
    </w:pPr>
    <w:rPr>
      <w:b w:val="false"/>
      <w:bCs w:val="false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ind w:left="33" w:hanging="0"/>
    </w:pPr>
    <w:rPr>
      <w:rFonts w:ascii="Arial" w:hAnsi="Arial" w:cs="Arial"/>
      <w:b w:val="false"/>
      <w:bCs w:val="false"/>
      <w:sz w:val="18"/>
      <w:szCs w:val="18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rFonts w:ascii="Arial" w:hAnsi="Arial" w:cs="Arial"/>
      <w:b w:val="false"/>
      <w:bCs w:val="false"/>
      <w:i/>
      <w:iCs/>
    </w:rPr>
  </w:style>
  <w:style w:type="paragraph" w:styleId="7">
    <w:name w:val="заголовок 7"/>
    <w:basedOn w:val="Normal"/>
    <w:next w:val="Normal"/>
    <w:qFormat/>
    <w:pPr>
      <w:keepNext w:val="true"/>
      <w:ind w:right="-108" w:hanging="0"/>
    </w:pPr>
    <w:rPr>
      <w:rFonts w:ascii="Arial" w:hAnsi="Arial" w:cs="Arial"/>
      <w:b w:val="false"/>
      <w:bCs w:val="false"/>
      <w:caps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spacing w:lineRule="exact" w:line="180"/>
      <w:jc w:val="center"/>
    </w:pPr>
    <w:rPr>
      <w:rFonts w:ascii="Arial" w:hAnsi="Arial" w:cs="Arial"/>
      <w:sz w:val="16"/>
      <w:szCs w:val="16"/>
    </w:rPr>
  </w:style>
  <w:style w:type="paragraph" w:styleId="9">
    <w:name w:val="заголовок 9"/>
    <w:basedOn w:val="Normal"/>
    <w:next w:val="Normal"/>
    <w:qFormat/>
    <w:pPr>
      <w:keepNext w:val="true"/>
      <w:spacing w:lineRule="exact" w:line="180"/>
      <w:jc w:val="right"/>
    </w:pPr>
    <w:rPr>
      <w:rFonts w:ascii="Arial" w:hAnsi="Arial" w:cs="Arial"/>
      <w:b w:val="false"/>
      <w:bCs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8">
    <w:name w:val="Цитата"/>
    <w:basedOn w:val="Normal"/>
    <w:qFormat/>
    <w:pPr>
      <w:ind w:left="-102" w:right="-66" w:hanging="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160" w:before="0" w:after="20"/>
      <w:ind w:right="-108" w:hanging="0"/>
    </w:pPr>
    <w:rPr>
      <w:rFonts w:ascii="Arial Narrow" w:hAnsi="Arial Narrow" w:cs="Arial Narrow"/>
      <w:color w:val="000000"/>
    </w:rPr>
  </w:style>
  <w:style w:type="paragraph" w:styleId="31">
    <w:name w:val="Основной текст 3"/>
    <w:basedOn w:val="Normal"/>
    <w:qFormat/>
    <w:pPr>
      <w:ind w:right="-2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05:00Z</dcterms:created>
  <dc:creator>тест</dc:creator>
  <dc:description/>
  <cp:keywords/>
  <dc:language>en-US</dc:language>
  <cp:lastModifiedBy>dirw</cp:lastModifiedBy>
  <cp:lastPrinted>2014-12-11T14:16:00Z</cp:lastPrinted>
  <dcterms:modified xsi:type="dcterms:W3CDTF">2014-12-19T10:05:00Z</dcterms:modified>
  <cp:revision>2</cp:revision>
  <dc:subject/>
  <dc:title>Затверджено</dc:title>
</cp:coreProperties>
</file>