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15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Ухвала ВАСУ від 24.01.2013 № К-37268/10</w:t>
      </w:r>
    </w:p>
    <w:p>
      <w:pPr>
        <w:pStyle w:val="Normal"/>
        <w:spacing w:lineRule="atLeast" w:line="285" w:before="15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5" w:before="150" w:after="280"/>
        <w:rPr/>
      </w:pPr>
      <w:r>
        <w:rPr>
          <w:rFonts w:cs="Arial" w:ascii="Arial" w:hAnsi="Arial"/>
          <w:sz w:val="18"/>
          <w:szCs w:val="18"/>
        </w:rPr>
        <w:t xml:space="preserve">Вищий адміністративний суд України зазначає, що норми чинного законодавства (з урахуванням змісту вимог до реалізації фіскальних функцій в РРО) вимагають лише </w:t>
      </w:r>
      <w:r>
        <w:rPr>
          <w:rFonts w:cs="Arial" w:ascii="Arial" w:hAnsi="Arial"/>
          <w:b/>
          <w:sz w:val="18"/>
          <w:szCs w:val="18"/>
        </w:rPr>
        <w:t>обов’язкового друку фіскального звітного чек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а результатами робочої зміни РРО</w:t>
      </w:r>
      <w:r>
        <w:rPr>
          <w:rFonts w:cs="Arial" w:ascii="Arial" w:hAnsi="Arial"/>
          <w:sz w:val="18"/>
          <w:szCs w:val="18"/>
        </w:rPr>
        <w:t>, однак не передбачають обов’язку щодо вчинення дій по щоденному вимиканню всіх встановлених в окремому торгівельному об’єкті РРО.</w:t>
      </w:r>
    </w:p>
    <w:p>
      <w:pPr>
        <w:pStyle w:val="Normal"/>
        <w:spacing w:lineRule="atLeast" w:line="285" w:before="15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ідлік тривалості зміни РРО починається з моменту реєстрації першої розрахункової операції після виконання попереднього Z-звіту, а не спочатку робочого дня. Тому необхідність друку Z-звіту відсутня навіть у разі ввімкнення реєстратора без реєстрації жодної розрахункової операції.</w:t>
      </w:r>
    </w:p>
    <w:p>
      <w:pPr>
        <w:pStyle w:val="Normal"/>
        <w:spacing w:lineRule="atLeast" w:line="285" w:before="150" w:after="280"/>
        <w:rPr/>
      </w:pPr>
      <w:r>
        <w:rPr>
          <w:rFonts w:cs="Arial" w:ascii="Arial" w:hAnsi="Arial"/>
          <w:sz w:val="18"/>
          <w:szCs w:val="18"/>
        </w:rPr>
        <w:t>Суд дійшов висновку, що у разі якщо на РРО не було зареєстровано жодної розрахункової операції або реєстратори взагалі не вмикалися, то зміна роботи РРО не розпочалася. Адже Z-звіт передбачає перенесення інформації щодо здійснених розрахункових операцій за робочу зміну. Відтак необхідність або ж обов’язок друку фіскального звітного чеку виключається.</w:t>
      </w:r>
    </w:p>
    <w:p>
      <w:pPr>
        <w:pStyle w:val="Normal"/>
        <w:spacing w:lineRule="atLeast" w:line="285" w:before="150" w:after="280"/>
        <w:rPr/>
      </w:pPr>
      <w:r>
        <w:rPr>
          <w:rFonts w:cs="Arial" w:ascii="Arial" w:hAnsi="Arial"/>
          <w:b/>
          <w:sz w:val="18"/>
          <w:szCs w:val="18"/>
        </w:rPr>
        <w:t>Тобто Z-звіт не повинен друкуватися щоденно на тих РРО, які не вмикалися або на яких не було зареєстровано жодної розрахункової операції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07:00Z</dcterms:created>
  <dc:creator>dirw</dc:creator>
  <dc:description/>
  <cp:keywords/>
  <dc:language>en-US</dc:language>
  <cp:lastModifiedBy>dirw</cp:lastModifiedBy>
  <dcterms:modified xsi:type="dcterms:W3CDTF">2014-01-28T16:11:00Z</dcterms:modified>
  <cp:revision>1</cp:revision>
  <dc:subject/>
  <dc:title>Ухвала ВАСУ від 24</dc:title>
</cp:coreProperties>
</file>